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едателя Соликамской городско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умы </w:t>
      </w: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созы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6.2019</w:t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графика приема граждан, проживающи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в населенных пунктах, вошедших в состав </w:t>
      </w:r>
      <w:r>
        <w:rPr>
          <w:b/>
          <w:bCs/>
          <w:sz w:val="28"/>
          <w:szCs w:val="28"/>
        </w:rPr>
        <w:t xml:space="preserve">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 на июль 2019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ликамской городской Думы от 27 февраля 2019 г. № 476 «Об организации Соликамской городской Дум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илагаемый график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 на июль 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Аппарату Соликамской городской Дум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ить график приема граждан в </w:t>
      </w:r>
      <w:r>
        <w:rPr>
          <w:sz w:val="28"/>
          <w:szCs w:val="28"/>
        </w:rPr>
        <w:t>Касибско-Басимский, Краснобережский, Половодовский, Родниковский, Тюлькинский, Тохтуевский территориальные отделы администрации города Соликамска, депутатам Соликамской городской Думы, в Соликамскую городскую прокуратуру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график приема граждан в </w:t>
      </w:r>
      <w:r>
        <w:rPr>
          <w:bCs/>
          <w:sz w:val="28"/>
          <w:szCs w:val="28"/>
        </w:rPr>
        <w:t>информационно-телекоммуникационной сети Интернет на официальном сайте Соликамской городской Ду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  <w:tab/>
        <w:t>Д.В.Дингес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Соликамской городской Думы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07.06.2019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70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населенных пунктах, вошедш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>территории Соликамского городского округа</w:t>
      </w:r>
    </w:p>
    <w:p>
      <w:pPr>
        <w:pStyle w:val="Normal"/>
        <w:spacing w:lineRule="exact" w:line="240"/>
        <w:jc w:val="center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на июль 2019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674"/>
        <w:gridCol w:w="3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и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73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сим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ол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в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си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местному самоуправлении, регламенту и депутатской этике</w:t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ловод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арюш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пова-Оста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ре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ть-Сурмо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но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г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со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ое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бано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офилакторий СМ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альские Самоцве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оводов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д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ликамской городской Думы</w:t>
            </w:r>
          </w:p>
        </w:tc>
      </w:tr>
      <w:tr>
        <w:trPr>
          <w:trHeight w:val="3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с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ыз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рв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ль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ль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фре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ий склад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гуш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зан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хир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ете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етер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го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си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ликамской городской Думы</w:t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Бере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и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 бере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Гагарина, д.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местному самоуправлении, регламенту и депутатской этике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од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еологоразвед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од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овски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аш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дн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ликам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охт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ко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теж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ул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знецов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хтуе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ликамской городской Думы</w:t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р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ь-Вишер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олстик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тон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ев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с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жнее Моше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юльки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местному самоуправлении, регламенту и депутатской эти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9:00Z</dcterms:created>
  <dc:creator>User</dc:creator>
  <dc:description/>
  <cp:keywords/>
  <dc:language>en-US</dc:language>
  <cp:lastModifiedBy>User</cp:lastModifiedBy>
  <cp:lastPrinted>2019-05-17T13:39:00Z</cp:lastPrinted>
  <dcterms:modified xsi:type="dcterms:W3CDTF">2019-06-07T03:57:00Z</dcterms:modified>
  <cp:revision>5</cp:revision>
  <dc:subject/>
  <dc:title/>
</cp:coreProperties>
</file>