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юлькин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за 2018 год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Рассмотрев отчет об исполнении бюджета Тюлькинского сельского поселения за 2018 год, в соответствии с решением Соликамской городской Думы от 20.08.2018 № 362 «О реализации положений Закона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»,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юлькинского сельского поселения за 2018 год в общих объемах: по доходам 17 391,5 тыс. руб., по расходам 17 490,6 тыс. руб. с дефицитом 99,1 тыс. руб.,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 xml:space="preserve">бюджета </w:t>
      </w:r>
      <w:r>
        <w:rPr>
          <w:sz w:val="28"/>
          <w:szCs w:val="28"/>
        </w:rPr>
        <w:t>Тюль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юль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 согласно приложению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юль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 согласно приложению 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юль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муниципальным программам и непрограммным направлениям деятельности согласно приложению 4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юль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ведомственной структуре расходов местного бюджета согласно приложению 5;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точников финансирования дефицита бюджета Тюль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 2018 год по кодам классификации источников финансирования дефицитов бюджетов согласно приложению 6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ходов средств муниципального дорожного фонда Тюльк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2018 год согласно приложению 7.     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.В.Дингес                                                                   А.Н.Федотов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Сомова Наталья Александровна</cp:lastModifiedBy>
  <cp:lastPrinted>2019-03-05T14:11:00Z</cp:lastPrinted>
  <dcterms:modified xsi:type="dcterms:W3CDTF">2019-03-28T14:51:00Z</dcterms:modified>
  <cp:revision>48</cp:revision>
  <dc:subject/>
  <dc:title>Об итогах исполнения бюджета</dc:title>
</cp:coreProperties>
</file>