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 w:before="4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 главой города Соликамска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Соликамск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Федотов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ловодовского сельск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еления за 2018 год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сполнении бюджета Половодовского сельского поселения за 2018 год, в соответствии с решением Соликамской городской Думы от 20.08.2018 № 362 «О реализации положений Закона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»,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ловодовского сельского поселения за 2018 год в общих объемах: по доходам 49 011,3 тыс. руб., по расходам 48 091,0 тыс. руб. с профицитом 920,3 тыс. руб.,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 xml:space="preserve">дов </w:t>
      </w:r>
      <w:r>
        <w:rPr>
          <w:bCs/>
          <w:sz w:val="28"/>
          <w:szCs w:val="28"/>
          <w:lang w:val="en-US"/>
        </w:rPr>
        <w:t xml:space="preserve">бюджета </w:t>
      </w:r>
      <w:r>
        <w:rPr>
          <w:sz w:val="28"/>
          <w:szCs w:val="28"/>
        </w:rPr>
        <w:t>Полово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по кодам классификации доходов бюдже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1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lang w:val="en-US"/>
        </w:rPr>
        <w:t>дохо</w:t>
      </w:r>
      <w:r>
        <w:rPr>
          <w:bCs/>
          <w:sz w:val="28"/>
          <w:szCs w:val="28"/>
        </w:rPr>
        <w:t>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Полово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по кодам поступлений в бюджет (группам, подгруппам, статьям, подстатьям и элементам классификации доходов) согласно приложению 2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Полово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по разделам и подразделам классификации расходов бюджетов согласно приложению 3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Полово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муниципальным программам и непрограммным направлениям деятельности согласно приложению 4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расходов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sz w:val="28"/>
          <w:szCs w:val="28"/>
        </w:rPr>
        <w:t>Половод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  <w:lang w:val="en-US"/>
        </w:rPr>
        <w:t>за 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по ведомственной структуре расходов местного бюджета согласно приложению 5;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точников финансирования дефицита бюджета Полово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за 2018 год по кодам классификации источников финансирования дефицитов бюджетов согласно приложению 6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ходов средств муниципального дорожного фонда Половод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за 2018 год согласно приложению 7.     </w:t>
      </w:r>
    </w:p>
    <w:p>
      <w:pPr>
        <w:pStyle w:val="ConsNormal"/>
        <w:widowControl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Соликамской                   Глава города Соликамска –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глава администрации города Соликамска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.В.Дингес                                                                   А.Н.Федотов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9:00Z</dcterms:created>
  <dc:creator>1</dc:creator>
  <dc:description/>
  <cp:keywords/>
  <dc:language>en-US</dc:language>
  <cp:lastModifiedBy>Сомова Наталья Александровна</cp:lastModifiedBy>
  <cp:lastPrinted>2019-03-05T14:11:00Z</cp:lastPrinted>
  <dcterms:modified xsi:type="dcterms:W3CDTF">2019-03-28T14:56:00Z</dcterms:modified>
  <cp:revision>43</cp:revision>
  <dc:subject/>
  <dc:title>Об итогах исполнения бюджета</dc:title>
</cp:coreProperties>
</file>