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exact" w:line="240"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города Соликамска-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ой администрации города Соликамск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Н.Федотов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Краснобережского се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еления за 2018 год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Рассмотрев отчет об исполнении бюджета Краснобережского сельского поселения за 2018 год, в соответствии с решением Соликамской городской Думы от 20.08.2018 № 362 «О реализации положений Закона Пермского края от 28 мая 2018 г. № 236-ПК «О преобразовании поселений, входящих в состав Соликамского муниципального района, путем объединения с Соликамским городским округом», 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обережского сельского поселения за 2018 год в общих объемах: по доходам 14 832,3 тыс. руб., по расходам 19 760,0 тыс. руб. с дефицитом 4 927,7 тыс. руб., со следующими показател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 xml:space="preserve">дов </w:t>
      </w:r>
      <w:r>
        <w:rPr>
          <w:bCs/>
          <w:sz w:val="28"/>
          <w:szCs w:val="28"/>
          <w:lang w:val="en-US"/>
        </w:rPr>
        <w:t xml:space="preserve">бюджета </w:t>
      </w:r>
      <w:r>
        <w:rPr>
          <w:sz w:val="28"/>
          <w:szCs w:val="28"/>
        </w:rPr>
        <w:t>Краснобереж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по кодам классификации доходов бюдже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1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>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Краснобереж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по кодам поступлений в бюджет (группам, подгруппам, статьям, подстатьям и элементам классификации доходов) согласно приложению 2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Краснобереж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по разделам и подразделам классификации расходов бюджетов согласно приложению 3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Краснобереж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по муниципальным программам и непрограммным направлениям деятельности согласно приложению 4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Краснобереж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по ведомственной структуре расходов местного бюджета согласно приложению 5; 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точников финансирования дефицита бюджета Краснобереж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за 2018 год по кодам классификации источников финансирования дефицитов бюджетов согласно приложению 6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сходов средств муниципального дорожного фонда Краснобереж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2018 год согласно приложению 7.     </w:t>
      </w:r>
    </w:p>
    <w:p>
      <w:pPr>
        <w:pStyle w:val="ConsNormal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spacing w:lineRule="exact" w:line="240" w:before="480" w:after="0"/>
        <w:jc w:val="both"/>
        <w:rPr/>
      </w:pPr>
      <w:r>
        <w:rPr>
          <w:sz w:val="28"/>
          <w:szCs w:val="28"/>
        </w:rPr>
        <w:t>Председатель Соликамской                   Глава города Соликамска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глава администрации города Соликамска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.В.Дингес                                                                   А.Н.Федотов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9:00Z</dcterms:created>
  <dc:creator>1</dc:creator>
  <dc:description/>
  <cp:keywords/>
  <dc:language>en-US</dc:language>
  <cp:lastModifiedBy>Сомова Наталья Александровна</cp:lastModifiedBy>
  <cp:lastPrinted>2019-03-05T14:11:00Z</cp:lastPrinted>
  <dcterms:modified xsi:type="dcterms:W3CDTF">2019-03-28T14:46:00Z</dcterms:modified>
  <cp:revision>43</cp:revision>
  <dc:subject/>
  <dc:title>Об итогах исполнения бюджета</dc:title>
</cp:coreProperties>
</file>