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асибс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сполнении бюджета Касиб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сибского сельского поселения за 2018 год в общих объемах: по доходам 9 935,8 тыс. руб., по расходам 9 806,2 тыс. руб. с профицитом 129,6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bCs/>
          <w:sz w:val="28"/>
          <w:szCs w:val="28"/>
        </w:rPr>
        <w:t xml:space="preserve">Касиб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Касиб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 согласно приложению 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Касиб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Касиб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Касибского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иб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 согласно приложению 6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ходов средств муниципального дорожного фонда </w:t>
      </w:r>
      <w:r>
        <w:rPr>
          <w:bCs/>
          <w:sz w:val="28"/>
          <w:szCs w:val="28"/>
        </w:rPr>
        <w:t>Касибского сельского поселения</w:t>
      </w:r>
      <w:r>
        <w:rPr>
          <w:sz w:val="28"/>
          <w:szCs w:val="28"/>
        </w:rPr>
        <w:t xml:space="preserve"> за 2018 год согласно приложению 7.     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.В.Дингес                                                                    А.Н.Федот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4:43:00Z</dcterms:modified>
  <cp:revision>42</cp:revision>
  <dc:subject/>
  <dc:title>Об итогах исполнения бюджета</dc:title>
</cp:coreProperties>
</file>