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Соликамской городской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умы </w:t>
      </w: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созы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5.2019</w:t>
        <w:tab/>
        <w:tab/>
        <w:tab/>
        <w:tab/>
        <w:tab/>
        <w:tab/>
        <w:tab/>
        <w:tab/>
        <w:tab/>
        <w:tab/>
        <w:t xml:space="preserve">№ 6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 на июнь 2019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 на июнь 2019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Соликамской городской Дум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отделы администрации города Соликамска, депутатам Соликамской городской Думы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Соликамской городской Ду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ab/>
        <w:t>Д.В.Дингес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Соликамской городской Думы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14.05.2019____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67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июнь 2019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ликамской городской Думы</w:t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ловодов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гвардейская, д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естному самоуправлении, регламенту и депутатской этике</w:t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ликамской городской Думы</w:t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ликамской городской Думы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местному самоуправлении, регламенту и депутатской этике</w:t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е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хтуе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ликамской городской Думы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9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ликамской город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0:00Z</dcterms:created>
  <dc:creator>User</dc:creator>
  <dc:description/>
  <cp:keywords/>
  <dc:language>en-US</dc:language>
  <cp:lastModifiedBy>User</cp:lastModifiedBy>
  <cp:lastPrinted>2019-03-13T15:18:00Z</cp:lastPrinted>
  <dcterms:modified xsi:type="dcterms:W3CDTF">2019-05-17T11:01:00Z</dcterms:modified>
  <cp:revision>5</cp:revision>
  <dc:subject/>
  <dc:title>ПОСТАНОВЛЕНИЕ</dc:title>
</cp:coreProperties>
</file>