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икамской городской Дум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.10.20.18</w:t>
        <w:tab/>
        <w:tab/>
        <w:tab/>
        <w:tab/>
        <w:tab/>
        <w:tab/>
        <w:tab/>
        <w:tab/>
        <w:tab/>
        <w:tab/>
        <w:t>№ 396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у решения Соликамской городской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мы «О внесении изменений в У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икамского городск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0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,</w:t>
      </w:r>
    </w:p>
    <w:p>
      <w:pPr>
        <w:pStyle w:val="Normal"/>
        <w:shd w:fill="FFFFFF" w:val="clear"/>
        <w:spacing w:before="322" w:after="0"/>
        <w:ind w:firstLine="658"/>
        <w:jc w:val="both"/>
        <w:rPr>
          <w:color w:val="000000"/>
        </w:rPr>
      </w:pPr>
      <w:r>
        <w:rPr>
          <w:color w:val="000000"/>
          <w:sz w:val="28"/>
          <w:szCs w:val="28"/>
        </w:rPr>
        <w:t>Соликамская городская Дума РЕШИЛА:</w:t>
      </w:r>
    </w:p>
    <w:p>
      <w:pPr>
        <w:pStyle w:val="Normal"/>
        <w:shd w:fill="FFFFFF" w:val="clear"/>
        <w:spacing w:lineRule="exact" w:line="322" w:before="326" w:after="0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Соликамской городской Думы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Соликамской городской Думы «О внесении изменений в Устав Соликамского городского округа» на депутатскую комиссию по местному самоуправлению, регламенту и депутатской этике Соликамской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Соликамской городской Думы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Соликамской городской Думы «О внесении изменений в Устав Соликамского городского округа»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5.1. все предложения и замечания принимаются со дня опубликования настоящего решения и прилагаемого проекта решения Соликамской городской Думы    «О    внесении   изменений    в    Устав Соликамского  городского  округа»  (далее  -  проект  решения  Соликамской городской Думы) в газете «Соликамский рабочий» до 17:00 ч. 13 ноября 2018 г. включительно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ложения и замечания вносятся только в отношении пунктов, подпунктов, содержащихся в проекте решения Соликамской городской Думы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exact" w:line="322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5.3. предложения и замечания направляются в письменном виде. В предложениях указываются: пункты, подпункты проекта решения Соликамской городской Думы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spacing w:lineRule="exact" w:line="322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5.4. предложения и замечания по проекту решения Соликамской городской Думы принимаются Соликамской городской Думой в рабочие дни с 08.30 ч. до 13.00 ч. и с 14.00 ч. до 17.0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Соликамской городской Думы»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5. поступившие предложения и замечания рассматриваются на заседании депутатской комиссии по  местному самоуправлению, регламенту депутатской этике Соликамской городской Думы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се  предложения  и  замечания  подлежат  включению  в  протокол публичных слушаний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22" w:before="5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7. предложения и замечания, поступившие после установленного срока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22" w:before="5" w:after="0"/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Соликамской городской Думы «О внесении изменений в Устав Соликамского городского округа»:  14 ноября  2018 г. в 14.00 ч. в администрации города Соликамска по адресу: г. Соликамск, ул. 20-летия Победы, д. 106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Настоящее решение вступает в силу со дня его официального опубликования  в газете «Соликамский рабочи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 xml:space="preserve">     Глава города Соликамска –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 xml:space="preserve">     глава администрации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.В.Якутов</w:t>
        <w:tab/>
        <w:tab/>
        <w:tab/>
        <w:tab/>
        <w:tab/>
        <w:tab/>
        <w:tab/>
        <w:t xml:space="preserve">   А.Н.Федотов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ликамской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18 № 39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депутат Соликамской городской Думы от избирательного округа № 19 Якутов С.В.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Устав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ого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22 слова «на постоянной (штатной) основе» заменить словами «на непостоянной основ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6 статьи 22 слова «на постоянной (штатной) основе» заменить словами «на непостоянной основ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3 статьи 25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часть 8 статьи 29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Главе города Соликамска устанавливаются следующие гарантии в области социально-трудовых отно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р и условия оплаты труда устанавливаются правовым актом Соликамской городской Думы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ок полномочий главы города Соликамска засчитывается в трудовой стаж или срок службы, стаж работы по специа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лаве города Соликамска устанавливается ежегодный оплачиваемый отпуск продолжительностью 35 календарных дней, а также ежегодный дополнительный отпуск за выслугу лет на условиях, установленных для муниципальных служащих Перм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лава города Соликамска подлежит обязательному социальному страхованию в соответствии с федеральны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 главу города Соликамска распространяются гарантии трудовых прав, установленных трудовы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глава города Соликамска после окончания срока полномочий имеет право на получение пенсии за выслугу лет в порядке и на условиях, установленных действующим законодательством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в абзаце 3 части 5 статьи 32.1 слово «Регламентом» заменить словами «нормативным правовым актом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в пункте 2 части 1 статьи 34 слова «, осуществляющий свои полномочия на постоянной основе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 Главе города Соликамска – главе администрации города Соликамска в порядке, установленном Федеральным законом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, за исключением пунктов 1.1 - 1.4, 1.6 настоящего реш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.1 - 1.4, 1.6 настоящего решения вступают в силу с 1 января 2019 года.</w:t>
      </w:r>
    </w:p>
    <w:p>
      <w:pPr>
        <w:pStyle w:val="Normal"/>
        <w:spacing w:lineRule="exact" w:line="360"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е города Соликамска – главе администрации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 xml:space="preserve">     Глава города Соликамска –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 xml:space="preserve">     глава администрации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.В.Якутов</w:t>
        <w:tab/>
        <w:tab/>
        <w:tab/>
        <w:tab/>
        <w:tab/>
        <w:tab/>
        <w:tab/>
        <w:t xml:space="preserve">   А.Н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B7203A7102B4260A314CA2E6972B536A9BF45A5E197D23988848E1D7k0B4E" TargetMode="External"/><Relationship Id="rId3" Type="http://schemas.openxmlformats.org/officeDocument/2006/relationships/hyperlink" Target="consultantplus://offline/ref=F4B7203A7102B4260A3152AFF0FB7C5E6396AF5E5813777CC5DC4EB68854B8C7AD903B6FBB94B6292C1AE4D8k4B9E" TargetMode="External"/><Relationship Id="rId4" Type="http://schemas.openxmlformats.org/officeDocument/2006/relationships/hyperlink" Target="consultantplus://offline/ref=152914F7B439FA1F822856D69506790623970358AD5C5848AFE16418A0FBD37A70LBL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9:00Z</dcterms:created>
  <dc:creator>User</dc:creator>
  <dc:description/>
  <cp:keywords/>
  <dc:language>en-US</dc:language>
  <cp:lastModifiedBy>User</cp:lastModifiedBy>
  <dcterms:modified xsi:type="dcterms:W3CDTF">2018-11-01T09:59:00Z</dcterms:modified>
  <cp:revision>6</cp:revision>
  <dc:subject/>
  <dc:title>Субъект правотворческой инициативы – постоянная депутатская комиссия по местному самоуправлению, регламенту и депутатской этике</dc:title>
</cp:coreProperties>
</file>