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 А  К  Л  Ю  Ч  Е  Н 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оянной депутатской комиссии по местному самоуправлению, регламенту и    депутатской этике  Соликамской городской Думы о результатах публичных слушаний </w:t>
      </w:r>
      <w:r>
        <w:rPr>
          <w:bCs/>
          <w:color w:val="000000"/>
          <w:sz w:val="28"/>
          <w:szCs w:val="28"/>
        </w:rPr>
        <w:t>по вопросу</w:t>
      </w:r>
      <w:r>
        <w:rPr>
          <w:sz w:val="28"/>
          <w:szCs w:val="28"/>
        </w:rPr>
        <w:t xml:space="preserve"> о преобразовании поселений, входящих в состав Соликамского муниципального района,  путем объединения с Соликамским городским округ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 апре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ликамской городской Думы от  03 апреля 2018 года № 288 «</w:t>
      </w:r>
      <w:r>
        <w:rPr>
          <w:bCs/>
          <w:sz w:val="28"/>
          <w:szCs w:val="28"/>
        </w:rPr>
        <w:t>О назначении публичных слушаний по вопросу</w:t>
      </w:r>
      <w:r>
        <w:rPr>
          <w:sz w:val="28"/>
          <w:szCs w:val="28"/>
        </w:rPr>
        <w:t xml:space="preserve"> о преобразовании поселений, входящих в состав Соликамского муниципального района,  путем объединения с Соликамским городским округом» 16 апреля 2018 года в 11.00 ч. в актовом зале администрации города Соликамска по адресу: ул. 20-летия Победы, д. 106, г. Соликамск, состоялось подведение результатов обсуждения вопроса о преобразовании поселений, входящих в состав Соликамского муниципального района,  путем объединения с Соликамским городским округом.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ab/>
        <w:t xml:space="preserve">Инициатор публичных слушаний: </w:t>
      </w:r>
      <w:r>
        <w:rPr>
          <w:sz w:val="28"/>
          <w:szCs w:val="28"/>
        </w:rPr>
        <w:t xml:space="preserve">Соликамская городская Ду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ab/>
        <w:t>Тема публичных слушаний: Преобразование Басимского сельского поселения, Касибского сельского поселения, Краснобережского сельского поселения, Половодовского сельского поселения, Родниковского сельского поселения, Тохтуевского сельского поселения, Тюлькинского сельского поселения, входящих в состав Соликамского муниципального района,  путем объединения с Соликамским городским округ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Форма   проведения  публичных   слушаний: массовое   обсуждение населением Соликамского городского округа проекта муниципального правового ак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Соликамской городской Думы </w:t>
      </w:r>
      <w:r>
        <w:rPr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решение Соликамской городской Думы о назначении публичных слушаний с указанием формы, даты, времени и места подведения результатов обсуждения, порядка участия граждан (населения) в его обсуждении, порядка  учета предложений по указанному проекту решения были опубликованы в газете «Соликамский рабочий» от 04 апреля 2018 г. № 26 (13866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установленным порядком учета предложений по проекту решения Соликамской городской Думы </w:t>
      </w:r>
      <w:r>
        <w:rPr>
          <w:color w:val="000000"/>
          <w:sz w:val="28"/>
          <w:szCs w:val="28"/>
        </w:rPr>
        <w:t xml:space="preserve">«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все предложения и замечания принимались </w:t>
      </w:r>
      <w:r>
        <w:rPr>
          <w:color w:val="000000"/>
          <w:sz w:val="28"/>
          <w:szCs w:val="28"/>
        </w:rPr>
        <w:t>со дня опубликования решения Соликамской городской Думы от 03.04.2018 № 288 «</w:t>
      </w:r>
      <w:r>
        <w:rPr>
          <w:bCs/>
          <w:color w:val="000000"/>
          <w:sz w:val="28"/>
          <w:szCs w:val="28"/>
        </w:rPr>
        <w:t>О назначении публичных слушаний по вопросу</w:t>
      </w:r>
      <w:r>
        <w:rPr>
          <w:sz w:val="28"/>
          <w:szCs w:val="28"/>
        </w:rPr>
        <w:t xml:space="preserve"> о преобразовании поселений, входящих в состав Соликамского муниципального района, путем объединения с Соликамским городским округом»</w:t>
      </w:r>
      <w:r>
        <w:rPr>
          <w:color w:val="000000"/>
          <w:sz w:val="28"/>
          <w:szCs w:val="28"/>
        </w:rPr>
        <w:t xml:space="preserve"> и прилагаемого к нему проекта решения «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</w:t>
      </w:r>
      <w:r>
        <w:rPr>
          <w:color w:val="000000"/>
          <w:sz w:val="28"/>
          <w:szCs w:val="28"/>
        </w:rPr>
        <w:t>» до 13 апреля 2018 г. 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массового обсуждения проекта решения Соликамской городской Думы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» с 4 по 13 апреля 2018 года включительно,  в постоянную депутатскую комиссию по местному самоуправлению, регламенту и депутатской этике Соликамской городской Думы замечаний по проекту решения  от населения Соликамского городского округа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иод от населения и общественности Соликамского городского округа поступили предложения об одобрении инициативы преобразования поселений, входящих в состав Соликамского муниципального района, путем объединения с Соликамским городским округом, и об одобрении проекта решения Соликамской городской Думы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преобразовании поселений, входящих в состав Соликамского муниципального района, путем объединения с Соликамским городским округом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обстоятельства, а также  позиции и мнения, высказанные субъектами обсуждения, жителями Соликамского городского округа по вопросу обсуждения и проекту муниципального правового акта, вынесенного на обсуждение, включены в протокол внеочередного заседания постоянной депутатской комиссии по местному самоуправлению, регламенту и депутатской этике Соликамской городской Думы от 16.04.2018 № 3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убличные слушания </w:t>
      </w:r>
      <w:r>
        <w:rPr>
          <w:bCs/>
          <w:sz w:val="28"/>
          <w:szCs w:val="28"/>
        </w:rPr>
        <w:t>по вопросу</w:t>
      </w:r>
      <w:r>
        <w:rPr>
          <w:sz w:val="28"/>
          <w:szCs w:val="28"/>
        </w:rPr>
        <w:t xml:space="preserve"> о преобразовании поселений, входящих в состав Соликамского муниципального района,  путем объединения с Соликамским городским округом, в форме массового обсуждения населением Соликамского городского округа проекта решения Соликамской городской Думы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» считать состоявшими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Соликамской городской Думе рассмотреть результаты публичных слушаний и учесть их при принятии муниципального правового акта «</w:t>
      </w: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>преобразовании поселений, входящих в состав Соликамского муниципального района, путем объединения с Соликамским городским округо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Заключение постоянной депутатской комиссии по местному самоуправлению, регламенту и депутатской этике Соликамской городской Думы </w:t>
      </w:r>
      <w:r>
        <w:rPr>
          <w:bCs/>
          <w:color w:val="000000"/>
          <w:sz w:val="28"/>
          <w:szCs w:val="28"/>
        </w:rPr>
        <w:t>по вопросу</w:t>
      </w:r>
      <w:r>
        <w:rPr>
          <w:sz w:val="28"/>
          <w:szCs w:val="28"/>
        </w:rPr>
        <w:t xml:space="preserve"> о преобразовании поселений, входящих в состав Соликамского муниципального района,  путем объединения с Соликамским городским округом, подлежит опубликованию в газете «Соликам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стоян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епутатской комисс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местному самоуправлению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егламенту и депутатской этике                                                                   В.Р. Пельц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2:00Z</dcterms:created>
  <dc:creator>User</dc:creator>
  <dc:description/>
  <cp:keywords/>
  <dc:language>en-US</dc:language>
  <cp:lastModifiedBy>User</cp:lastModifiedBy>
  <cp:lastPrinted>2018-04-16T10:29:00Z</cp:lastPrinted>
  <dcterms:modified xsi:type="dcterms:W3CDTF">2018-04-16T05:29:00Z</dcterms:modified>
  <cp:revision>39</cp:revision>
  <dc:subject/>
  <dc:title>З  А  К  Л  Ю  Ч  Е  Н  И  Е</dc:title>
</cp:coreProperties>
</file>