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оведения конкурса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на долж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left="340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</w:t>
      </w:r>
    </w:p>
    <w:p>
      <w:pPr>
        <w:pStyle w:val="NoSpacing"/>
        <w:spacing w:lineRule="exact" w:line="240"/>
        <w:ind w:left="43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  </w:t>
      </w:r>
    </w:p>
    <w:p>
      <w:pPr>
        <w:pStyle w:val="NoSpacing"/>
        <w:spacing w:lineRule="exact" w:line="240"/>
        <w:ind w:left="43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, выдан 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, кем выдан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, своей волей и в своем интересе даю согласие членам конкурсной комиссии в связи с организацией и проведением конкурса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(в том числе предыдущих фамилии, имени и (или) отчества в случае их изменения)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, месяца, года рождения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рождения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гражданстве (в том числе гражданстве (подданстве) иных государств)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а, серии, номера документа, удостоверяющего личность, наименования органа, выдавшего его, даты выдачи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места жительства (адреса регистрации, фактического проживания, почтового адреса)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онтактного телефона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трудовой деятельности, службе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ого номера налогоплательщика (ИНН)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го свидетельства обязательного пенсионного страхования (СНИЛС)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б образовании и о квалификации, о квалификации, об обучени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наличии (отсутствии) судимости, дате снятия, погашения судимости, о наличии (отсутствии) факта уголовного преследования либо о прекращении уголовного преследования, привлечении к административной ответственности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персональных данных, необходимых для участия в конкурсе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ерсональные данные предоставляются для обработки в целях обеспечения проведения конкурса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получения конкурсной комиссией в отношении меня информации от третьих лиц (в рамках проведения проверочных мероприятий), в том числе 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и судом недееспособны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удим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в местах лишения свободы по приговору су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мся гражданстве (подданстве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и к лишению свободы за совершение тяжких и (или) особо тяжких преступл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ждении за совершение преступлений экстремистской направленности, предусмотренных Угол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и к административному наказанию за совершение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вступившего в силу решения суда о лишении меня права занимать муниципальные долж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гласие на обработку персональных данных действует со дня подписания настоящего согласия и до избрания Думой Соликам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ного конкурса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либо до принятия Думой Соликамского городского округа решения о проведении повторного конкурс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согласия на обработку персональных данных означает мой отказ от участия в конкурсе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ле окончания конкурса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избрания Думой Соликам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данные хранятся в Думе Соликамского городского округа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обработки персональных данных: _________________________ </w:t>
        <w:tab/>
      </w:r>
    </w:p>
    <w:p>
      <w:pPr>
        <w:pStyle w:val="NoSpacing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8CADC26CB6A0940A30C6BAE270BA43D0218DAD8FAEACB33427280C6d665C" TargetMode="External"/><Relationship Id="rId3" Type="http://schemas.openxmlformats.org/officeDocument/2006/relationships/hyperlink" Target="consultantplus://offline/ref=36B8CADC26CB6A0940A30C6BAE270BA43D021BDFDEF1EACB33427280C665C75BF3B39852831EdB63C" TargetMode="External"/><Relationship Id="rId4" Type="http://schemas.openxmlformats.org/officeDocument/2006/relationships/hyperlink" Target="consultantplus://offline/ref=36B8CADC26CB6A0940A30C6BAE270BA43D021BDFDEF1EACB33427280C665C75BF3B39855821BBB35dB6AC" TargetMode="External"/><Relationship Id="rId5" Type="http://schemas.openxmlformats.org/officeDocument/2006/relationships/hyperlink" Target="consultantplus://offline/ref=36B8CADC26CB6A0940A30C6BAE270BA43D0918DCD9F6EACB33427280C665C75BF3B39855821FB835dB6AC" TargetMode="External"/><Relationship Id="rId6" Type="http://schemas.openxmlformats.org/officeDocument/2006/relationships/hyperlink" Target="consultantplus://offline/ref=36B8CADC26CB6A0940A30C6BAE270BA43D0918DCD9F6EACB33427280C665C75BF3B39855821FB835dB63C" TargetMode="External"/><Relationship Id="rId7" Type="http://schemas.openxmlformats.org/officeDocument/2006/relationships/hyperlink" Target="consultantplus://offline/ref=36B8CADC26CB6A0940A30C6BAE270BA43D0918DCD9F6EACB33427280C665C75BF3B39855821FBA3BdB68C" TargetMode="External"/><Relationship Id="rId8" Type="http://schemas.openxmlformats.org/officeDocument/2006/relationships/hyperlink" Target="consultantplus://offline/ref=36B8CADC26CB6A0940A30C6BAE270BA43D0918DCD9F6EACB33427280C665C75BF3B39855d860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7:00Z</dcterms:created>
  <dc:creator>User</dc:creator>
  <dc:description/>
  <cp:keywords/>
  <dc:language>en-US</dc:language>
  <cp:lastModifiedBy>User</cp:lastModifiedBy>
  <cp:lastPrinted>2020-11-18T15:53:00Z</cp:lastPrinted>
  <dcterms:modified xsi:type="dcterms:W3CDTF">2024-05-20T10:36:00Z</dcterms:modified>
  <cp:revision>6</cp:revision>
  <dc:subject/>
  <dc:title/>
</cp:coreProperties>
</file>