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</w:t>
        <w:tab/>
        <w:t>№ 65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по 14 марта 2022 г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 либо в форме электронного документа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исьменной форме -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форме электронного документа  - на адрес электронной почты solgorduma@solkam.ru, либо посредством официального сайта Думы Соликамского городского округа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duma.solkam.ru</w:t>
        </w:r>
      </w:hyperlink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14 марта  2022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15 марта 2022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Настоящее решение вступает в силу после его официального опубликования в газете «Соликамский рабочий» и </w:t>
      </w:r>
      <w:r>
        <w:rPr>
          <w:rFonts w:eastAsia="Times New Roman"/>
          <w:sz w:val="28"/>
          <w:szCs w:val="28"/>
        </w:rPr>
        <w:t>подлежит размещению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 w:before="4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ликамского городского округа</w:t>
      </w:r>
      <w:r>
        <w:rPr>
          <w:sz w:val="28"/>
          <w:szCs w:val="28"/>
        </w:rPr>
        <w:tab/>
        <w:tab/>
        <w:tab/>
        <w:tab/>
        <w:t xml:space="preserve">                     И.Г.Мингаз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olk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9:00Z</dcterms:created>
  <dc:creator>User</dc:creator>
  <dc:description/>
  <cp:keywords/>
  <dc:language>en-US</dc:language>
  <cp:lastModifiedBy>User</cp:lastModifiedBy>
  <cp:lastPrinted>2022-02-02T08:46:00Z</cp:lastPrinted>
  <dcterms:modified xsi:type="dcterms:W3CDTF">2022-02-25T02:50:00Z</dcterms:modified>
  <cp:revision>3</cp:revision>
  <dc:subject/>
  <dc:title>Дума Соликамского городского округа  </dc:title>
</cp:coreProperties>
</file>