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52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Spacing"/>
        <w:spacing w:lineRule="exact" w:line="240"/>
        <w:ind w:left="524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ложению о порядке проведения конкурса по отбору кандидатур на должн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гласие</w:t>
      </w:r>
    </w:p>
    <w:p>
      <w:pPr>
        <w:pStyle w:val="NoSpacing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бработку персональных данных</w:t>
      </w:r>
    </w:p>
    <w:p>
      <w:pPr>
        <w:pStyle w:val="NoSpacing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ндидата на должность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</w:p>
    <w:p>
      <w:pPr>
        <w:pStyle w:val="NoSpacing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Spacing"/>
        <w:spacing w:lineRule="exact" w:line="240"/>
        <w:ind w:left="3402" w:right="-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ную комиссию по проведению</w:t>
      </w:r>
    </w:p>
    <w:p>
      <w:pPr>
        <w:pStyle w:val="NoSpacing"/>
        <w:spacing w:lineRule="exact" w:line="240"/>
        <w:ind w:left="4320" w:right="-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а по отбору кандидатур на   </w:t>
      </w:r>
    </w:p>
    <w:p>
      <w:pPr>
        <w:pStyle w:val="NoSpacing"/>
        <w:spacing w:lineRule="exact" w:line="240"/>
        <w:ind w:left="4320"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__________________________________________________________________,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, отчество)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й(ая) по адресу: ____________________________________________________________________,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: серия ___________ № ____________, выдан _______________________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ата выдачи, кем выдан)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бодно, своей волей и в своем интересе даю согласие членам конкурсной комиссии в связи с организацией и проведением конкурса по отбору кандидатур на должн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и, имени, отчества (в том числе предыдущих фамилии, имени и (или) отчества в случае их изменения),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исла, месяца, года рождения,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еста рождения,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и о гражданстве (в том числе гражданстве (подданстве) иных государств),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да, серии, номера документа, удостоверяющего личность, наименования органа, выдавшего его, даты выдачи,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а места жительства (адреса регистрации, фактического проживания, почтового адреса),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мера контактного телефона,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реса электронной почты,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й о трудовой деятельности, службе,</w:t>
      </w:r>
    </w:p>
    <w:p>
      <w:pPr>
        <w:pStyle w:val="NoSpacing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дентификационного номера налогоплательщика (ИНН),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ахового свидетельства обязательного пенсионного страхования (СНИЛС),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й об образовании и о квалификации, о квалификации, об обучении,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и о наличии (отсутствии) судимости, дате снятия, погашения судимости, о наличии (отсутствии) факта уголовного преследования либо о прекращении уголовного преследования, привлечении к административной ответственности,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ых персональных данных, необходимых для участия в конкурсе по отбору кандидатур на должн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нные персональные данные предоставляются для обработки в целях обеспечения проведения конкурса по отбору кандидатур на должн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олучения конкурсной комиссией в отношении меня информации от третьих лиц (в рамках проведения проверочных мероприятий), в том числе о: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нии судом недееспособным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и судимости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и в местах лишения свободы по приговору суда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емся гражданстве (подданстве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ждении к лишению свободы за совершение тяжких и (или) особо тяжких преступлений;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ждении за совершение преступлений экстремистской направленности, предусмотренных Уголов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влечении к административному наказанию за совершение административных правонарушений, предусмотренны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20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0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и вступившего в силу решения суда о лишении меня права занимать муниципальные должности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ознакомлен(а), что: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согласие на обработку персональных данных действует со дня подписания настоящего согласия и до избрания Думой Соликамского городского округ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итогам проведенного конкурса по отбору кандидатур на должн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бо до принятия Думой Соликамского городского округа решения о проведении повторного конкурса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зыв согласия на обработку персональных данных означает мой отказ от участия в конкурсе по отбору кандидатур на должн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 случае отзыва согласия на обработку персональных данных конкурсная комиссия вправе продолжить обработку персональных данных без моего согласия при наличии оснований, указа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11 части 1 стать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2 статьи 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2 статьи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06 № 152-ФЗ «О персональных данных»;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осле окончания конкурса по отбору кандидатур на должн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избрания Думой Соликамского городского округ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 городского округа – главы администрации Соликам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сональные данные хранятся в Думе Соликамского городского округа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а начала обработки персональных данных: _________________________ </w:t>
        <w:tab/>
      </w:r>
    </w:p>
    <w:p>
      <w:pPr>
        <w:pStyle w:val="NoSpacing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число, месяц, год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8CADC26CB6A0940A30C6BAE270BA43D0218DAD8FAEACB33427280C6d665C" TargetMode="External"/><Relationship Id="rId3" Type="http://schemas.openxmlformats.org/officeDocument/2006/relationships/hyperlink" Target="consultantplus://offline/ref=36B8CADC26CB6A0940A30C6BAE270BA43D021BDFDEF1EACB33427280C665C75BF3B39852831EdB63C" TargetMode="External"/><Relationship Id="rId4" Type="http://schemas.openxmlformats.org/officeDocument/2006/relationships/hyperlink" Target="consultantplus://offline/ref=36B8CADC26CB6A0940A30C6BAE270BA43D021BDFDEF1EACB33427280C665C75BF3B39855821BBB35dB6AC" TargetMode="External"/><Relationship Id="rId5" Type="http://schemas.openxmlformats.org/officeDocument/2006/relationships/hyperlink" Target="consultantplus://offline/ref=36B8CADC26CB6A0940A30C6BAE270BA43D0918DCD9F6EACB33427280C665C75BF3B39855821FB835dB6AC" TargetMode="External"/><Relationship Id="rId6" Type="http://schemas.openxmlformats.org/officeDocument/2006/relationships/hyperlink" Target="consultantplus://offline/ref=36B8CADC26CB6A0940A30C6BAE270BA43D0918DCD9F6EACB33427280C665C75BF3B39855821FB835dB63C" TargetMode="External"/><Relationship Id="rId7" Type="http://schemas.openxmlformats.org/officeDocument/2006/relationships/hyperlink" Target="consultantplus://offline/ref=36B8CADC26CB6A0940A30C6BAE270BA43D0918DCD9F6EACB33427280C665C75BF3B39855821FBA3BdB68C" TargetMode="External"/><Relationship Id="rId8" Type="http://schemas.openxmlformats.org/officeDocument/2006/relationships/hyperlink" Target="consultantplus://offline/ref=36B8CADC26CB6A0940A30C6BAE270BA43D0918DCD9F6EACB33427280C665C75BF3B39855d860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7:00Z</dcterms:created>
  <dc:creator>User</dc:creator>
  <dc:description/>
  <cp:keywords/>
  <dc:language>en-US</dc:language>
  <cp:lastModifiedBy>User</cp:lastModifiedBy>
  <cp:lastPrinted>2020-11-18T15:53:00Z</cp:lastPrinted>
  <dcterms:modified xsi:type="dcterms:W3CDTF">2020-12-16T12:05:00Z</dcterms:modified>
  <cp:revision>5</cp:revision>
  <dc:subject/>
  <dc:title/>
</cp:coreProperties>
</file>