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члены Молодежного парламен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сло, месяц, год рожд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Домашний  адрес  (адрес  регистрации),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фактического  проживания (если он отличается от адреса регистрац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мер телефона (либо иной вид связ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Место учебы (работы), курс, специальность, должность, рабочи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разование (когда и какие учебные заведения окончили, номера диплом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фера увлечений и интер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акие приоритетные направления в молодежной политике, на Ваш взгляд, следует развивать? Почему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 вы понимаете цели, задачи и содержание деятельности Молодежного парламента Соликамского городского округ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пишите Ваши жизненные приоритеты, личные и профессиональные устрем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Дополнительная информация (укажите все, что считаете необходимым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 20___ г.               Подпись 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2:00Z</dcterms:created>
  <dc:creator>User</dc:creator>
  <dc:description/>
  <cp:keywords/>
  <dc:language>en-US</dc:language>
  <cp:lastModifiedBy>User</cp:lastModifiedBy>
  <dcterms:modified xsi:type="dcterms:W3CDTF">2018-03-02T11:43:00Z</dcterms:modified>
  <cp:revision>2</cp:revision>
  <dc:subject/>
  <dc:title/>
</cp:coreProperties>
</file>