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0 № 782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 депутатом Думы Соликамского городского округа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избирательного округа № 23 Дингесом Д.В.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4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части 2 статьи 22 слова «</w:t>
      </w:r>
      <w:r>
        <w:rPr>
          <w:rFonts w:eastAsia="Times New Roman"/>
          <w:sz w:val="28"/>
          <w:szCs w:val="28"/>
        </w:rPr>
        <w:t>из 25 депутатов» заменить словами «из 29 депута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before="0" w:after="480"/>
        <w:ind w:firstLine="708"/>
        <w:jc w:val="both"/>
        <w:rPr/>
      </w:pPr>
      <w:r>
        <w:rPr>
          <w:sz w:val="28"/>
          <w:szCs w:val="28"/>
        </w:rPr>
        <w:t xml:space="preserve">4. Главе городского округа - главе администрации Соликамского городского округа в течение 10 дней со дня официального опубликования </w:t>
      </w:r>
      <w:r>
        <w:rPr/>
        <w:t>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кам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–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оликамского городского округ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Дингес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Фед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4E5DE41770C93512B73D8BE3A5FC669E4ECD43A06794A754D66139E42E65F9F7194C5769301C4981A211316E68a2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45:00Z</dcterms:created>
  <dc:creator>User</dc:creator>
  <dc:description/>
  <cp:keywords/>
  <dc:language>en-US</dc:language>
  <cp:lastModifiedBy>User</cp:lastModifiedBy>
  <dcterms:modified xsi:type="dcterms:W3CDTF">2020-10-02T04:46:00Z</dcterms:modified>
  <cp:revision>1</cp:revision>
  <dc:subject/>
  <dc:title>Приложение </dc:title>
</cp:coreProperties>
</file>