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Соликамского городского округа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9.2020</w:t>
        <w:tab/>
        <w:t>№ 78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8"/>
          <w:szCs w:val="28"/>
        </w:rPr>
        <w:t xml:space="preserve">проекту решения Думы Соликамского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ского округа «О внесении измен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Устав Соликамского городского округа»</w:t>
      </w:r>
    </w:p>
    <w:p>
      <w:pPr>
        <w:pStyle w:val="Normal"/>
        <w:spacing w:before="48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ей 44 Федерального закона от 6 октября 2003 г. № 131-ФЗ «Об общих принципах организации местного самоуправления в Российской Федерации», статьями 17, 23, 46 Устава Соликамского городского округа, решением Соликамской городской Думы от 26 апреля 2006 г. № 13 «Об утверждении Положения об организации и проведении публичных слушаний в Соликамском городском округе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Дума Соликамского городского округа РЕШИЛА:</w:t>
      </w:r>
    </w:p>
    <w:p>
      <w:pPr>
        <w:pStyle w:val="Normal"/>
        <w:shd w:fill="FFFFFF" w:val="clear"/>
        <w:ind w:left="10" w:right="5" w:firstLine="648"/>
        <w:jc w:val="both"/>
        <w:rPr>
          <w:color w:val="000000"/>
        </w:rPr>
      </w:pPr>
      <w:r>
        <w:rPr>
          <w:color w:val="000000"/>
          <w:sz w:val="28"/>
          <w:szCs w:val="28"/>
        </w:rPr>
        <w:t>1. Назначить публичные слушания по прилагаемому проекту решения Думы Соликамского городского округа «О внесении изменений в Устав Соликамского городского окр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Форма проведения публичных слушаний: массовое обсуждение населением Соликамского городского округа проекта муниципального правов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3. Возложить подготовку и проведение массового обсуждения проекта решения Думы Соликамского городского округа «О внесении изменений в Устав Соликамского городского округа» на постоянную депутатскую комиссию по местному самоуправлению, регламенту и депутатской этике Думы Соликам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4. Установить   следующий  порядок  участия  населения  в  обсуждении проекта решения Думы Соликамского городского округа «О внесении изменений в Устав   Соликамского   городского   округа»: рассмотрение   на   собраниях общественных   объединений,   жителей   Соликамского   городского   округа, обсуждение в средствах массовой информации, индивидуальное рассмотрение и внесение предложений и замечаний в проект муниципального правов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. Установить следующий порядок учета предложений по проекту решения Думы Соликамского городского округа «О внесении изменений в Устав Соликамского городского округа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се предложения и замечания принимаются со дня, следующего за днем официального опубликования настоящего решения и прилагаемого проекта решения Думы Соликамского городского округа «О    внесении   изменений    в    Устав Соликамского  городского  округа»  (далее  -  проект  решения  Думы Соликамского городского округа) в газете «Соликамский рабочий» до 6 ноября 2020 г. включительн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едложения и замечания вносятся только в отношении пунктов, подпунктов, содержащихся в проекте решения Думы Соликам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предложения и замечания направляются в письменном виде. В предложениях указываются: пункты, подпункты проекта решения Думы Соликамского городского округа и их предлагаемая редакция, обоснование предлагаемой редакции. В направляемых предложениях указываются автор предложений, адрес, подпись и дата;</w:t>
      </w:r>
    </w:p>
    <w:p>
      <w:pPr>
        <w:pStyle w:val="Normal"/>
        <w:shd w:fill="FFFFFF" w:val="clear"/>
        <w:ind w:right="67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ложения и замечания по проекту решения Думы Соликамского городского округа принимаются Думой Соликамского городского округа в рабочие дни с 08.30 ч. до 13.00 ч. и с 14.00 ч. до 16.30 ч. по адресу: г.Соликамск, ул. 20-летия Победы, д. 106, каб. 23, либо направляются по почте по адресу: 618540,  г.Соликамск, ул. 20-летия Победы, д. 106, с пометкой на конверте «Депутатская комиссия  по  местному  самоуправлению, регламенту  и  депутатской этике Думы Соликамского городского округа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поступившие предложения и замечания рассматриваются на заседании постоянной депутатской комиссии по местному самоуправлению, регламенту и депутатской этике Думы Соликам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 предложения  и  замечания  подлежат  включению  в  протокол публичных слушаний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ложения и замечания, поступившие после 6 ноября 2020 г., не рассматриваются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6. Установить день, время и место подведения результатов обсуждения населением Соликамского городского округа проекта решения Думы Соликамского городского округа «О внесении изменений в Устав Соликамского городского округа»:  10 ноября 2020 г. в 14.00 ч. в администрации Соликамского городского округа по адресу: г. Соликамск, ул. 20-летия Победы, д. 106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7. Настоящее решение вступает в силу после его официального опубликования в газете «Соликамский рабочий».</w:t>
      </w:r>
    </w:p>
    <w:p>
      <w:pPr>
        <w:pStyle w:val="Normal"/>
        <w:autoSpaceDE w:val="false"/>
        <w:spacing w:lineRule="exact" w:line="240" w:before="480" w:after="0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 xml:space="preserve">Думы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ликамского городского округа</w:t>
      </w:r>
      <w:r>
        <w:rPr>
          <w:sz w:val="28"/>
          <w:szCs w:val="28"/>
        </w:rPr>
        <w:tab/>
        <w:tab/>
        <w:tab/>
        <w:tab/>
        <w:tab/>
        <w:t xml:space="preserve">                Д.В.Дингес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 + Курсив"/>
    <w:qFormat/>
    <w:rPr>
      <w:rFonts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Times New Roman"/>
      <w:sz w:val="20"/>
      <w:szCs w:val="20"/>
      <w:shd w:fill="FFFFFF" w:val="clear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6:00Z</dcterms:created>
  <dc:creator>User</dc:creator>
  <dc:description/>
  <cp:keywords/>
  <dc:language>en-US</dc:language>
  <cp:lastModifiedBy>User</cp:lastModifiedBy>
  <cp:lastPrinted>2020-09-29T15:19:00Z</cp:lastPrinted>
  <dcterms:modified xsi:type="dcterms:W3CDTF">2020-10-02T04:46:00Z</dcterms:modified>
  <cp:revision>78</cp:revision>
  <dc:subject/>
  <dc:title/>
</cp:coreProperties>
</file>