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дседателя Дум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ликамского городского округа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VI</w:t>
      </w:r>
      <w:r>
        <w:rPr>
          <w:b/>
          <w:sz w:val="40"/>
          <w:szCs w:val="40"/>
        </w:rPr>
        <w:t xml:space="preserve">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 14.01.2020 </w:t>
        <w:tab/>
        <w:tab/>
        <w:tab/>
        <w:tab/>
        <w:tab/>
        <w:tab/>
        <w:tab/>
        <w:tab/>
        <w:tab/>
        <w:tab/>
        <w:t>№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Об утверждении графика приема граждан, проживающих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в населенных пунктах, вошедших в состав </w:t>
      </w:r>
      <w:r>
        <w:rPr>
          <w:b/>
          <w:bCs/>
          <w:sz w:val="28"/>
          <w:szCs w:val="28"/>
        </w:rPr>
        <w:t xml:space="preserve">территори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икамского городского округа на февраль 2020 го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ликамской городской Думы от 27 февраля 2019 г. № 476 «Об организации Соликамской городской Думо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приема граждан, проживающих в населенных пунктах, вошедших в состав </w:t>
      </w:r>
      <w:r>
        <w:rPr>
          <w:bCs/>
          <w:sz w:val="28"/>
          <w:szCs w:val="28"/>
        </w:rPr>
        <w:t>территории Соликамского городского округа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рилагаемый график приема граждан, проживающих в населенных пунктах, вошедших в состав </w:t>
      </w:r>
      <w:r>
        <w:rPr>
          <w:bCs/>
          <w:sz w:val="28"/>
          <w:szCs w:val="28"/>
        </w:rPr>
        <w:t>территории Соликамского городского округа на февраль 2020 го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Аппарату Думы Соликамского городского округ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направить график приема граждан в администрацию Соликамского городского округа, </w:t>
      </w:r>
      <w:r>
        <w:rPr>
          <w:sz w:val="28"/>
          <w:szCs w:val="28"/>
        </w:rPr>
        <w:t>Касибско-Басимский, Краснобережский, Половодовский, Родниковский, Тюлькинский, Тохтуевский территориальные секторы МБУ «УКТО», депутатам Думы Соликамского городского округа, в Соликамскую городскую прокуратуру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ть график приема граждан в </w:t>
      </w:r>
      <w:r>
        <w:rPr>
          <w:bCs/>
          <w:sz w:val="28"/>
          <w:szCs w:val="28"/>
        </w:rPr>
        <w:t>информационно-телекоммуникационной сети Интернет на официальном сайте Думы Соликам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я Думы Соликамского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Е.В.Гааг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едседателя Думы Соликамского городского округа 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14.01.2020 № 9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граждан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в населенных пунктах, вошедших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состав </w:t>
      </w:r>
      <w:r>
        <w:rPr>
          <w:b/>
          <w:bCs/>
          <w:sz w:val="28"/>
          <w:szCs w:val="28"/>
        </w:rPr>
        <w:t>территории Соликамского городского округа</w:t>
      </w:r>
    </w:p>
    <w:p>
      <w:pPr>
        <w:pStyle w:val="Normal"/>
        <w:spacing w:lineRule="exact" w:line="240"/>
        <w:jc w:val="center"/>
        <w:rPr>
          <w:bCs/>
          <w:sz w:val="18"/>
          <w:szCs w:val="18"/>
        </w:rPr>
      </w:pPr>
      <w:r>
        <w:rPr>
          <w:b/>
          <w:bCs/>
          <w:sz w:val="28"/>
          <w:szCs w:val="28"/>
        </w:rPr>
        <w:t>на февраль 2020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4674"/>
        <w:gridCol w:w="35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рием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и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left="-730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Басим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рутик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Уролк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Ось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Ульва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аси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1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 2020 г.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ч.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5 Пельц В.Р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оловодо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Харюш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опова-Остан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рен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Усть-Сурмог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Черно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ог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Осо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ородищ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ое Городищ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обано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Профилакторий СМЗ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Уральские Самоцвет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ело Половодов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гвардейская, д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 2020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асиб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ызиб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и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орв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иль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льк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фремы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Зуе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ижний склад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егуш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узаны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ухире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Тетер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етер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ригор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ки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сиб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3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2020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Красный Берег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Сим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расный бере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л. Гагарина, д. 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2020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олод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Геологоразведк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Родник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Усовский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Чашки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дник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2020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Тохтуе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окор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ела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Чертёж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Жулано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узнецов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охтуе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д.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2020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Тюль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Барано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Усть-Вишер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юль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олстик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Верхнее Моше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Затон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ев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ск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ижнее Моше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ижнее Мошев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юльки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2020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38:00Z</dcterms:created>
  <dc:creator>User</dc:creator>
  <dc:description/>
  <cp:keywords/>
  <dc:language>en-US</dc:language>
  <cp:lastModifiedBy>User</cp:lastModifiedBy>
  <cp:lastPrinted>2019-05-17T13:39:00Z</cp:lastPrinted>
  <dcterms:modified xsi:type="dcterms:W3CDTF">2020-01-16T04:44:00Z</dcterms:modified>
  <cp:revision>8</cp:revision>
  <dc:subject/>
  <dc:title/>
</cp:coreProperties>
</file>