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9</w:t>
        <w:tab/>
        <w:t>№ 6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»</w:t>
      </w:r>
    </w:p>
    <w:p>
      <w:pPr>
        <w:pStyle w:val="Normal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до 10 января 2020 г. включитель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депутатской комиссии по  местному самоуправлению, регламенту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10 января 2020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14 января 2020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240" w:before="480" w:after="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Дум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ликамского городского округа</w:t>
      </w:r>
      <w:r>
        <w:rPr>
          <w:sz w:val="28"/>
          <w:szCs w:val="28"/>
        </w:rPr>
        <w:tab/>
        <w:tab/>
        <w:tab/>
        <w:tab/>
        <w:tab/>
        <w:t xml:space="preserve">                Д.В.Дингес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Соликамского городского округ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9 № 66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 депутатом Думы Солика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избирате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№ 5 В.Р.Пельцем</w:t>
      </w:r>
    </w:p>
    <w:p>
      <w:pPr>
        <w:pStyle w:val="ConsPlusTitle"/>
        <w:spacing w:lineRule="exact" w:line="240"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1. в части 8 статьи 22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днее предложение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седания Думы Соликамского городского округа проводятся не реже одного раза в три месяца.»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бзацы второй - пятый признать утратившими силу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Главе городского округа - главе администрации Соликамского городского округа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одского округа -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Глава городского округа –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.В.Дингес</w:t>
        <w:tab/>
        <w:tab/>
        <w:tab/>
        <w:tab/>
        <w:tab/>
        <w:t xml:space="preserve">         А.Н.Федотов</w:t>
      </w:r>
    </w:p>
    <w:p>
      <w:pPr>
        <w:pStyle w:val="Normal"/>
        <w:autoSpaceDE w:val="false"/>
        <w:spacing w:lineRule="exact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7080" w:firstLine="708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Text">
    <w:name w:val="text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4E5DE41770C93512B73D8BE3A5FC669E4ECD43A06794A754D66139E42E65F9F7194C5769301C4981A211316E68a2N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User</cp:lastModifiedBy>
  <cp:lastPrinted>2019-08-09T11:42:00Z</cp:lastPrinted>
  <dcterms:modified xsi:type="dcterms:W3CDTF">2019-12-18T10:18:00Z</dcterms:modified>
  <cp:revision>66</cp:revision>
  <dc:subject/>
  <dc:title/>
</cp:coreProperties>
</file>