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 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Соликамской городской Думы от  27 марта 2019 г. № 484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Соликамской городской Думы «О внесении изменений в Устав Соликамского городского округа» 14 мая 2019 г. в 14.00 ч. в актовом зале администрации города Соликамска по адресу: ул. 20-летия Победы, д. 106, г. Соликамск, состоялось подведение результатов обсуждения проекта решения Соликамской городской Думы «О внесении изменений в Устав Соликамского городского округа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 xml:space="preserve">Соликамская городская Ду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Соликамской городской Думы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»  30 марта 2019 г. № 25 (1396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Соликамской городской Ду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Соликамской городской Думы </w:t>
      </w:r>
      <w:r>
        <w:rPr>
          <w:sz w:val="28"/>
          <w:szCs w:val="28"/>
        </w:rPr>
        <w:t>от 27 марта 2019 г. № 484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Соликамской городской Думы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до 6 мая 2019 г.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Соликамской городской Думы «О внесении изменений в Устав Соликамского городского округа» в постоянную депутатскую комиссию по местному самоуправлению, регламенту и депутатской этике Соликамской городской Думы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Соликамской городской Дум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Соликамской городской Думы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ликамской городской Думе рассмотреть результаты публичных слушаний по проекту решения Соликамской городской Думы «О внесении изменений в Устав Соликамского городского округа», опубликованного  в газете «Соликамский рабочий» от 30 марта 2019 г. № 25 (13967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                                                                   В.Р. Пель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18-11-14T12:16:00Z</cp:lastPrinted>
  <dcterms:modified xsi:type="dcterms:W3CDTF">2019-05-13T11:35:00Z</dcterms:modified>
  <cp:revision>45</cp:revision>
  <dc:subject/>
  <dc:title>З  А  К  Л  Ю  Ч  Е  Н  И  Е</dc:title>
</cp:coreProperties>
</file>