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К  Л  Ю  Ч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депутатской комиссии по местному самоуправлению, регламенту и    депутатской этике  Соликамской городской Думы о результатах публичных слушаний по проекту решения Соликамской городской Думы «О внесении изменений в Устав Соликамского городского окр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 ок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решением Соликамской городской Думы от  26 сентября 2018 г. № 375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Соликамской городской Думы «О внесении изменений в Устав Соликамского городского округа» 16 октября 2018 г. в 14.00 ч. в актовом зале администрации города Соликамска по адресу: ул. 20-летия Победы, д. 106, г. Соликамск, состоялось подведение результатов обсуждения проекта решения Соликамской городской Думы «О внесении изменений в Устав Соликамского городского округа»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 xml:space="preserve">Инициатор публичных слушаний: </w:t>
      </w:r>
      <w:r>
        <w:rPr>
          <w:sz w:val="28"/>
          <w:szCs w:val="28"/>
        </w:rPr>
        <w:t xml:space="preserve">Соликамская городская Дум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 публичных слушаний: обсуждение проекта решения Соликамской городской Думы «О внесении изменений в Устав Соликамского городского округа (далее – проект реш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а   проведения   публичных   слушаний: массовое   обсуждение населением Соликамского городского округа проекта муниципаль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 решения  был официально опубликован в газете «Соликамский рабочий»  29 сентября 2018 г. № 76 (139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новленным порядком учета предложений по проекту решения Соликамской городской Ду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Соликамского городского округ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се предложения и замечания принимались </w:t>
      </w:r>
      <w:r>
        <w:rPr>
          <w:color w:val="000000"/>
          <w:sz w:val="28"/>
          <w:szCs w:val="28"/>
        </w:rPr>
        <w:t xml:space="preserve">со дня опубликования решения Соликамской городской Думы </w:t>
      </w:r>
      <w:r>
        <w:rPr>
          <w:sz w:val="28"/>
          <w:szCs w:val="28"/>
        </w:rPr>
        <w:t>от  26 сентября 2018 г. № 375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Соликамской городской Думы «О внесении изменений в Устав Соликамского городского округа»</w:t>
      </w:r>
      <w:r>
        <w:rPr>
          <w:color w:val="000000"/>
          <w:sz w:val="28"/>
          <w:szCs w:val="28"/>
        </w:rPr>
        <w:t xml:space="preserve"> и прилагаемого проекта решения «</w:t>
      </w:r>
      <w:r>
        <w:rPr>
          <w:sz w:val="28"/>
          <w:szCs w:val="28"/>
        </w:rPr>
        <w:t>О внесении изменений в Устав Соликамского городского округа</w:t>
      </w:r>
      <w:r>
        <w:rPr>
          <w:color w:val="000000"/>
          <w:sz w:val="28"/>
          <w:szCs w:val="28"/>
        </w:rPr>
        <w:t>» до 12 октября 2018 г. включитель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массового обсуждения проекта решения Соликамской городской Думы «О внесении изменений в Устав Соликамского городского округа» с 29 сентября по 12 октября 2018 г. включительно,  в постоянную депутатскую комиссию по местному самоуправлению, регламенту и депутатской этике Соликамской городской Думы замечаний по проекту решения  от населения Соликамского городского округа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казанные обстоятельства включены в протокол внеочередного заседания постоянной депутатской комиссии по местному самоуправлению, регламенту и депутатской этике Соликамской городской Дум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ключ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в форме массового обсуждения населением Соликамского городского округа проекта решения Соликамской городской Думы «О внесении изменений в Устав Соликамского городского округа» следует считать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Соликамской городской Думе рассмотреть результаты публичных слушаний по проекту решения Соликамской городской Думы «О внесении изменений в Устав Соликамского городского округа», опубликованного  в газете «Соликамский рабочий» от 29 сентября 2018 г. № 76 (13916), и учесть их при принятии муниципального правового акта «О внесении изменений в Устав Соликам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й комисс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местному самоуправлению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гламенту и депутатской этике                                                                   В.Р. Пельц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2:00Z</dcterms:created>
  <dc:creator>User</dc:creator>
  <dc:description/>
  <cp:keywords/>
  <dc:language>en-US</dc:language>
  <cp:lastModifiedBy>User</cp:lastModifiedBy>
  <cp:lastPrinted>2016-07-01T14:36:00Z</cp:lastPrinted>
  <dcterms:modified xsi:type="dcterms:W3CDTF">2018-10-17T12:03:00Z</dcterms:modified>
  <cp:revision>26</cp:revision>
  <dc:subject/>
  <dc:title>З  А  К  Л  Ю  Ч  Е  Н  И  Е</dc:title>
</cp:coreProperties>
</file>