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ликамской городской Думы от  25 июля 2018 г. № 346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 17 сентября 2018 г. в 14.00 ч. в актовом зале администрации города Соликамска по адресу: ул. 20-летия Победы, д. 106, г. Соликамск, состоялось подведение результатов обсуждения проекта решения Соликамской городской Думы «О внесении изменений в Устав Соликамского городского округа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 xml:space="preserve">Соликамская городская Ду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Соликамской городской Думы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»  04 августа 2018 г. № 61 (139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Соликамской городской Ду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 опубликования решения Соликамской городской Думы </w:t>
      </w:r>
      <w:r>
        <w:rPr>
          <w:sz w:val="28"/>
          <w:szCs w:val="28"/>
        </w:rPr>
        <w:t>от  25 июля 2018 г. № 346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12 сентября 2018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Соликамской городской Думы «О внесении изменений в Устав Соликамского городского округа» с 04 августа по 12 сентября 2018 г. включительно,  в постоянную депутатскую комиссию по местному самоуправлению, регламенту и депутатской этике Соликамской городской Думы замечаний по проекту решения  от населения Соликамского городского округа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Соликамской городской Ду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ликамской городской Думе рассмотреть результаты публичных слушаний по проекту решения Соликамской городской Думы «О внесении изменений в Устав Соликамского городского округа», опубликованного  в газете «Соликамский рабочий» от 04 августа 2018 г. № 61 (13901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16-07-01T14:36:00Z</cp:lastPrinted>
  <dcterms:modified xsi:type="dcterms:W3CDTF">2018-09-13T06:09:00Z</dcterms:modified>
  <cp:revision>18</cp:revision>
  <dc:subject/>
  <dc:title>З  А  К  Л  Ю  Ч  Е  Н  И  Е</dc:title>
</cp:coreProperties>
</file>