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4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Соликамской городской Думы от 22 февраля 2017 года № 86 «О назначении публичных  слушаний по проекту решения Соликамской городской Думы «О внесении изменений в Устав Соликамского городского округа», на депутатскую комиссию по местному самоуправлению, регламенту и депутатской  этике  Соликамской городской Думы была возложена подготовка и проведение публичных слушаний проекта решения Соликамской городской Думы «О внесении изменений в Устав Соликамского городского округа» (далее – проект решения) в форме массового обсуждения 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01 марта 2017 № 15 (137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установленным порядком учета предложений по проекту решения Соликамской городской Думы «О внесении изменений в Устав Соликамского городского округа» все предложения и замечания принимались в течение 3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с 01 марта 2017 года по 30 марта 2017 года включительно,  предложений и замечаний в депутатскую комиссию по местному самоуправлению, регламенту и депутатской   этике Соликамской городской Думы по проекту решения 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заседания постоянной депутатской комиссии по местному самоуправлению, регламенту и депутатской этике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 от 01 марта 2017 года № 15 (13757), 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ключение постоянной депутатской комиссии по местному самоуправлению, регламенту и    депутатской    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2:00Z</dcterms:created>
  <dc:creator>User</dc:creator>
  <dc:description/>
  <dc:language>en-US</dc:language>
  <cp:lastModifiedBy>User</cp:lastModifiedBy>
  <cp:lastPrinted>2016-07-01T14:36:00Z</cp:lastPrinted>
  <dcterms:modified xsi:type="dcterms:W3CDTF">2017-03-17T05:27:00Z</dcterms:modified>
  <cp:revision>5</cp:revision>
  <dc:subject/>
  <dc:title>З  А  К  Л  Ю  Ч  Е  Н  И  Е</dc:title>
</cp:coreProperties>
</file>