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ПО РЕАЛИЗАЦИИ ПЛА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В СОЛИКАМСКОЙ ГОРОДСКОЙ ДУМЕ ЗА 2016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120"/>
        <w:gridCol w:w="2158"/>
        <w:gridCol w:w="2158"/>
        <w:gridCol w:w="59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е исполн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ыполн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работка (корректировка) нормативных правовых актов Соликамской городской Думы в сфере противодействия коррупции в связи </w:t>
              <w:br/>
              <w:t>с развитием федерального законода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путаты Соликамской городской Думы, постоянная депутатская комиссия по местному самоуправлению, регламенту и депутатской этике, 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2016 году в Соликамской городской Думе приняты  нормативные правовые акта в сфере противодействия коррупции, в том числе актуализированы (откорректированы) ранее принятые нормативно-правовые акты в связи с развитием федерального законодательства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шение Соликамской городской Думы от 28.12.2016 № 64 «О сообщении лицом, замещающим муниципальную должность главы города Соликамска – главы администрации города Соликам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шение Соликамской городской Думы от 30.03.2016 № 1008 «Об утверждении Положения о представлении депутатами Соликамской городской Думы сведений о доходах, имуществе и обязательствах имущественного характера»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шение Соликамской городской Думы от 28.12.2016 № 63 «О порядке принятия лицами, замещающими муниципальные должности Соликамского городск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общественных объединений и других организаций»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шение Соликамской городской Думы от 27.07.2016 № 1074 «О внесении изменений в Устав Соликамского городского округа» (Зарегистрировано в Управлении Минюста России по Пермскому краю 01.09.2016 № RU903040002016001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шение Соликамской городской Думы от 27.07.2016 № 1086 «О внесении изменений в решение Соликамской городской Думы от 31 июля 2013 г. № 495 «Об утверждении Порядка размещения сведений о доходах, об имуществе и обязательствах имущественного характера, представленных депутатами Соликамской городской Думы, осуществляющими свои полномочия на постоянной основе, муниципальными служащими аппарата Соликамской городской Думы, в информационно-телекоммуникационной сети Интернет на официальном сайте Соликамской городской Думы и предоставления этих сведений средствам массовой информации для опубликован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ение комплекса организационных, разъяснительных и иных мер по соблюдению лицами, замещающими муниципальные должности (депутатами СГД),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ялось повышение информированности </w:t>
              <w:br/>
              <w:t>и ответственности лиц, замещающих муниципальные должности (депутатов СГД), муниципальных служащих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оевременно доводились положения законодательства Российской Федерации о противодействии коррупции путем размещения соответствующей информации на официальном сайте Соликамской городской Думы, а также регулярно направлялись разъяснительные письма, методические рекомендации, информация об изменении законодательства по вопросам противодействия коррупции для ознакомл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ение лиц, замещающих муниципальные должности (депутатов СГД)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жегодно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 31 декабр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составляется план обучения лиц, замещающих муниципальные должности (депутатов СГД), муниципальных служащих, в соответствии с которым осуществлялось обучение (повышение квалификации) муниципальных служащих Соликамской городской Думы, лиц, замещающих муниципальные должности (депутатов СГД). При проведении обучения в программы дополнительного профессионального образования включается краткий курс по противодействию корруп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повышали квалификаци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муниципальный служащ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депута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показатель «Доля муниципальных служащих, лиц, замещающих муниципальные должности, прошедших обучение, от запланированного количества» составил 100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 (депутатами СГД), муниципальными служащими. </w:t>
              <w:b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сполнение обязанности по представлению сведений о доходах, расходах, об имуществе </w:t>
              <w:br/>
              <w:t>и обязательствах имущественного характера  представляемых лицами, замещающими муниципальные должности (депутатами СГД), муниципальными служащими своих и членов своей семьи обеспечено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ушений, установленного действующим законодательством срока представления сведений о доходах, расходах, об имуществе и обязательствах имущественного характера не выявлено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лиц, своевременно представивших сведения, от количества лиц, обязанных представлять такие сведения, составила 10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(обновление) сведений о доходах, расходах, имуществе и обязательствах имущественного характера лиц, замещающих муниципальные должности (депутатов СГД), муниципальных служащих и членов их семей на официальном сайте Соликамской городской Думы </w:t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доходах, расходах, об имуществе и обязательствах имущественного характера муниципальных служащих Соликамской городской Думы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ц,  замещающих муниципальные должности (депутатов СГД) </w:t>
            </w:r>
            <w:r>
              <w:rPr>
                <w:rFonts w:cs="Times New Roman" w:ascii="Times New Roman" w:hAnsi="Times New Roman"/>
                <w:szCs w:val="22"/>
              </w:rPr>
              <w:t>и членов их семей, представленные за 2015 год, были размещены в установленный законодательством срок на официальном сайте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оликамская городская Дум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сведений о доходах, расходах об имуществе и обязательствах имущественного характера, представленных лицами, замещающими муниципальные должности (депутатами СГД), муниципальными служащим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октябр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ходе анализа сведений о доходах, расходах, об имуществе и обязательствах имущественного характера нарушения не были выявлены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и проверки соблюдения лицами, замещающими муниципальные должности (депутатами Соликамской городской Думы)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верки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(депутатами СГД), муниципальными служащим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, постоянная депутатская комиссия по местному самоуправлению, регламенту и депутатской этик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по мере необходимости)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в коррупционных правонарушений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онтроля за расходами муниципальных служащих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в несоответствия доходов муниципального служащего и членов его семьи расходам с целью пресечения коррупционных правонарушений на муниципальной службе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выполнением лицами, замещающими муниципальные должности (депутатами СГД), муниципальными служащими требований о предотвращении или об урегулировании конфликта интересов, в том числе проверка соблюдения указанных требован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тчетном периоде случаи выявления конфликта интересов отсутствовал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муниципальных служащих и урегулированию конфликта интересов, повышение эффективности реализации принимаемых комиссией ре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й Комиссии по соблюдению требований </w:t>
              <w:br/>
              <w:t>к служебному поведению муниципальных служащих и урегулированию конфликта интересов в отчетном периоде не был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</w:t>
              <w:br/>
              <w:t>и(или) урегулированию конфликта интере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ушения отсутствова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работы по рассмотрению уведомлений лиц, замещающих муниципальные должности (депутатов СГД),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ведомления лиц, замещающих муниципальные должности (депутатов СГД), муниципальных служащих о факте обращения в целях склонения к совершению коррупционных правонарушений отсутствова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за соблюдением муниципальными служащими, лицами, замещавшими должности муниципальной службы (в том числе лицами, в отношении которых вынесено отрицательное решение Комиссии по соблюдению требований к служебному поведению муниципальных служащих и урегулированию конфликта интересов), ограничений, предусмотренных статьей 12 Федерального закона от 25 декабря 2008 г. № 273-ФЗ «О противодействии коррупции»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отсутствова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Соликамской городской Ду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осуществления защиты служащих, сообщивших о коррупционных правонарушениях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Соликамской городской Дум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размещения на официальном сайте Соликамской городской Думы актуальной информации об антикоррупцион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установленные нормативными правовыми актами сроки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фициальном сайте Соликамской городской Думы на основании приказа Минтруда от 07.10.2013 № 530н создан раздел «Противодействие коррупции», актуализация и наполнение которого осуществляется в установленные сроки.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ttp://duma.solkam.ru/protivodejstvie-korrupcii/normativnye-dokumenty/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Соликамской городской Думы, анализ результатов рассмот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тчетном периоде обращений граждан и организаций, содержащих сведения о коррупции не поступали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Соликамской городской Думе или нарушениях лицами, замещающими муниципальные должности (депутатами СГД), муниципальными служащими требований к служебному поведению посредством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я приема электронных сообщений на официальном сайте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Соликамской городской Думе или нарушениях лицами, замещающими муниципальные должности (депутатами СГД), муниципальными служащими требований к служебному поведению осуществляется посредством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направления информации через Интернет-приемную, созданную на официальном сайте Соликамской городской Думы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 направления писем (обращений) непосредственно в Соликамскую городскую Дум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взаимодействия Соликамской городской Думы с институтами гражданского общества по вопросам антикоррупционной деятельности, антикоррупционному просвещению, в том числе с общественными объединениями, уставной задачей которых является участие </w:t>
              <w:br/>
              <w:t xml:space="preserve">в противодействии коррупц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открытости при обсуждении принимаемых Соликамской городской Думой мер по вопросам противодействия коррупции обеспечивается путем создания возможности участия представителей общественных объединений, образовательных организаций в заседаниях постоянных депутатских комиссий; возможности направления заключений независимой антикоррупционной экспертизы  на размещаемые на официальном сайте Соликамской городской Думы проектов нормативных правовых актов в целях выявления в них коррупциогенных факторов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Соликамской городской Думы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Соликамской городской Думой, и придании гласности фактов коррупции в Соликамской городской Ду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я о работе Соликамской городской Думы в сфере противодействия коррупции регулярно размещается на официальном сайте муниципального образования, а также в различных СМИ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Соликамской городской Думы мониторинг мер реализации антикоррупционной политики, коррупциогенных факторов и корруп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антикоррупционной экспертизы нормативных правовых актов Соликамской городской Думы их проектов с учетом мониторинга соответствующей правоприменительной практики  в целях выявления коррупционных факторов </w:t>
              <w:br/>
              <w:t>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 Соликамской городской Думы их прое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ботниками аппарата Соликамской городской Думы на каждый проект решения Думы готовится заключение, в том числе с учетом положений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й депутатской комиссией по местному самоуправлению, регламенту и депутатской этике Соликамской городской Думы на каждый проект нормативно-правового акта, поступающий в Соликамскую городскую Думу готовится экспертное заключение в соответствии с решением Соликамской городской Думы от 24.11.2010 N 958 «Об утверждении Положения о порядке проведения антикоррупционной экспертизы проектов нормативных правовых актов и нормативных правовых актов Соликамской городской Дум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подготовлено 101 заключение на проекты решений СГД, из них согласно 12 заключениям выявлены разного рода нарушения, в том числе имеющие коррупциогенные факто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ыявленные нарушения устранены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жалоб и обращений физических </w:t>
              <w:br/>
              <w:t>и юридических лиц о фактах совершения коррупционных правонару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IV квартал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, содержащейся в обращениях граждан и организаций о фактах проявления коррупции, не поступал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убликаций в средствах массовой информации о фактах проявления коррупции в Соликамской городской Ду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Ежеквартально проводилась проверка информации о фактах проявления коррупции в Соликамской городской Думе, опубликованной в средствах массовой информации, коррупционных нарушений не обнаружено </w:t>
            </w:r>
          </w:p>
        </w:tc>
      </w:tr>
      <w:tr>
        <w:trPr>
          <w:trHeight w:val="3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Предупреждение коррупции в сфере финансового обеспечения Соликамской городской Дум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еятельности Соликамской городской Думы в части целевого и эффективного использования бюджетных сред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Контрольно-счетная палата С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ами рабо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целевого и неэффективного использования бюджетных средств в отчетный период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(ревизий) деятельности Соликамской городской Думы, направленных на обеспечение эффективного контроля за использованием муниципального имущества, закрепленного за Соликамской городской Дум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Контрольно-счетная палата С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ами рабо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ами КСП СГО проведение проверок (ревизий) деятельности Соликамской городской Думы не проводилось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ом Соликамской городской Думы ежегодно проводится инвентаризация муниципального имущества, закрепленного за Соликамской городской Думой: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02 ноября 2016 г. (на основании распоряжения от 24.10.2016 № 82-р);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инвентаризации нарушений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 выявление коррупционных рисков, в том числе причин и условий коррупции, в деятельности Соликамской городской Думы  по размещению заказов на поставку товаров, выполнение работ, оказание услуг для муниципальных нужд и устранение выявленных коррупционных рис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акупок в Соликамской городской Думе осуществляется в соответствии с требованиями Федерального закона от 05.04.2013 № 44-ФЗ</w:t>
            </w:r>
          </w:p>
        </w:tc>
      </w:tr>
    </w:tbl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2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EMarkin</dc:creator>
  <dc:description/>
  <cp:keywords/>
  <dc:language>en-US</dc:language>
  <cp:lastModifiedBy>Пользователь Windows</cp:lastModifiedBy>
  <cp:lastPrinted>2018-02-21T12:22:00Z</cp:lastPrinted>
  <dcterms:modified xsi:type="dcterms:W3CDTF">2018-03-22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Отчета по Плану противодействия коррупции за 2017 г.</vt:lpwstr>
  </property>
  <property fmtid="{D5CDD505-2E9C-101B-9397-08002B2CF9AE}" pid="3" name="r_object_id">
    <vt:lpwstr>090000019dd59d99</vt:lpwstr>
  </property>
  <property fmtid="{D5CDD505-2E9C-101B-9397-08002B2CF9AE}" pid="4" name="r_version_label">
    <vt:lpwstr>1.2</vt:lpwstr>
  </property>
  <property fmtid="{D5CDD505-2E9C-101B-9397-08002B2CF9AE}" pid="5" name="reg_date">
    <vt:lpwstr>14.12.2017</vt:lpwstr>
  </property>
  <property fmtid="{D5CDD505-2E9C-101B-9397-08002B2CF9AE}" pid="6" name="reg_number">
    <vt:lpwstr>СЭД-059-12-01-06-1699</vt:lpwstr>
  </property>
  <property fmtid="{D5CDD505-2E9C-101B-9397-08002B2CF9AE}" pid="7" name="sign_flag">
    <vt:lpwstr>Подписан ЭЦП</vt:lpwstr>
  </property>
</Properties>
</file>