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СОЛИКАМСКАЯ ГОРОДСКАЯ ДУ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</w:t>
        <w:tab/>
        <w:t>№ 9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заключении Соглашения о взаимодействии меж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ой и Березников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природоохранной прокуратур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в предложение Березниковской межрайонной природоохранной прокуратуры о заключении Соглашения о взаимодействии в сфере обеспечения единого правового пространства, на основании статьи 23 Устава Соликамского городского округа,</w:t>
      </w:r>
    </w:p>
    <w:p>
      <w:pPr>
        <w:pStyle w:val="Normal"/>
        <w:ind w:left="1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текст Соглашения о взаимодействии между Соликамской городской Думой и Березниковской межрайонной природоохранной прокуратурой в сфере обеспечения единого правов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ить Соглашение о взаимодействии между Соликамской городской Думой и Березниковской межрайонной природоохранной прокурату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председателю Соликамской городской Думы Н.А.Осокину подписать Соглашение о взаимодействии между Соликамской городской Думой и Березниковской межрайонной природоохранной проку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ринятия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Н.А. Осокин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exact" w:line="298" w:before="0" w:after="518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exact" w:line="298" w:before="0" w:after="51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</w:t>
        <w:tab/>
        <w:t>№ 982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муниципального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разования «Соликамский городской округ»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,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й грамоте муниципального образования «Соликамский городской округ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финансирования на денежное вознаграждение определяется ежегодно при формировании местного бюджета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решения Соликамской городской Думы: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) от</w:t>
      </w:r>
      <w:r>
        <w:rPr>
          <w:rFonts w:cs="Times New Roman" w:ascii="Times New Roman" w:hAnsi="Times New Roman"/>
          <w:sz w:val="28"/>
          <w:szCs w:val="28"/>
        </w:rPr>
        <w:t xml:space="preserve"> 26.02.2003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оложении о Почетной грамоте муниципального образования город </w:t>
      </w:r>
      <w:r>
        <w:rPr>
          <w:rFonts w:cs="Times New Roman" w:ascii="Times New Roman" w:hAnsi="Times New Roman"/>
          <w:spacing w:val="-7"/>
          <w:sz w:val="28"/>
          <w:szCs w:val="28"/>
        </w:rPr>
        <w:t>Соликамс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) от 26.10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Почетной грамоте муниципального образования «Город Соликамск»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) от 28.03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1 «О внесении изменений в решение Соликамской городской Думы от 26 февраля 2003 года № 176 «О Положении о Почетной грамоте муниципального образования «Город Соликамск»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) от 30.07.200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ликамской городской Думы от 26 февраля 2003 г. № 176 «О Положении о Почетной грамоте муниципального образования «Соликамский городской округ»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) от 21.12.2011 №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Почетной грамоте муниципального образования «Соликамский городской округ», утвержденное решением Соликамской городской Думы от 26.02.2003 № 176»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) от 31.07.20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485 </w:t>
        </w:r>
      </w:hyperlink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ложение о Почетной грамоте муниципального образования «Соликамский городской округ», утвержденное решением Соликамской городской Думы от 26.02.2003 № 176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газете «Соликамский рабочий».</w:t>
      </w:r>
    </w:p>
    <w:p>
      <w:pPr>
        <w:pStyle w:val="Normal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.А.Осокин                                                                 А.Н.Федо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ликамской </w:t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left="5651" w:firstLine="709"/>
        <w:rPr>
          <w:sz w:val="28"/>
          <w:szCs w:val="28"/>
        </w:rPr>
      </w:pPr>
      <w:r>
        <w:rPr>
          <w:sz w:val="28"/>
          <w:szCs w:val="28"/>
        </w:rPr>
        <w:t>от 24.02.2016 № 98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четной грамоте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икам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едставления к награждению и награждения Почетной грамотой муниципального образования «Соликам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четная грамота муниципального образования «Соликамский городской округ» (далее - Почетная грамота) - официальный документ, который является формой поощрения за особые заслуги и значительный вклад в развитие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изготовляется на бланке с надписью «Почетная грамота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нк Почетной грамоты и его описание утверждаются постановлением администрации города Соликам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ъектами награждения Почетной грамото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 (далее - физическое лицо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ллектив предприятия, учреждения, организации независимо от их организационно-правовой формы, формы собственности и места государственной регистрации(далее -  юридическое лиц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ями для награждения Почетной грамото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ие физическим лицом героического или иного общественно-значимого поступка, вызвавшего большой общественный резонанс 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ликамском городском округ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субъекта награжд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льтурно-просветительской, общественной,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ой или попечительской деятельности на бла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ликам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 и его ж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ад в укрепление и развитие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общественное признание достижений физического лица в сфере науки, образования, культуры, спорта, здравоохранения, экономики, городского хозяйства, предпринимательской деятельности, законности и правопорядка, в иных сферах на благо Соликам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вклад юридического лица и организации, для которой юридическое лицо является правопреемником или его подразделения, коллектива в развитие городского округа, в том числе в сфере науки, образования, культуры, спорта, здравоохранения, экономики, законности и правопорядка, предпринимательской деятельности, городского хозяйства, в том числе внедрение экологически чистых технологий производства, создание новых рабочих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граждение Почетной грамотой производится в преддверии конкретных праздничных д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российским праздн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раслевым профессиональным праздн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ам городского округа или значимым городским мероприя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ой юбилейной дате физического лица по возрасту: 50 и далее каждые 5 лет со дня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билейной дате профессиональной деятельности физического лица: 20 и далее каждые 5 лет 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те 15 лет со дня создания юридического лица (либо организации, для которой юридическое лицо является правопреемником) и далее каждые 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ешение о награждении Почетной грамотой принима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ликамской городской Думой и подлежит опубликованию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Награждение Почетной грамотой как форма поощрения определенного субъекта по одному и тому же основанию применяется однократ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зическое или юридическое лицо, награжденное Почетной грамотой, может быть вновь представлено к награждению Почетной грамотой не ранее, чем через пять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документов для награ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рассмотрения вопроса о награждении Почетной грамотой в Соликамскую городскую Думу направляется предложение, содержа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 представлении предложений по награждению физического ли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с указанием места, даты, времени проведения мероприятия, на котором планируется вручить Почетную грамоту. В сопроводительном письме должно быть указано контактное лицо (имя, отчество, фамилия, номер телефона), компетентное в вопросах подготовки документов для награждения субъекта (далее - контактное лиц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Почетной грамотой (для физического лица) по форме согласно приложению 1 к настоящему Положению. Представление к награждению подписывается руководителем организации, либо лицом, его заменяющ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общего собрания (конференции) трудового коллектива (решения представительного органа работников) организации или общественного объединения с указанием заслуг и достижений субъекта, представляемого к награждению, и даты, в связи с которой субъект представляется к награждению, согласно приложению 2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дату основания юридического лица (в случае представления к награждению физического лица в связи с датой основани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физического лица, представленного к награждению Почетной грамотой, на обработку информации (персональных данных) согласно приложению 3 к настоящему Положению. Правоотношения, возникающие при обработке персональных данных, регулируются Федеральным законом от 27.07.2006 № 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 численности работников в орган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 представлении предложений по награждению юридического ли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с указанием места, даты, времени проведения мероприятия, на котором планируется вручить Почетную грам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Почетной грамотой (для юридического лица) по форме согласно приложению 4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дату основания юридического лица (в случае представления к награждению в связи с датой основания юридическ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о награждении Почетной грамотой могут направлять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ермского кра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ликамской городской Дум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ского округ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городского округ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зарегистрирова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осуществляющие деятельность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Юридическими лицами предложение о награждении работников в течение календарного года может направляться из расчета: при численности работающих до 200 человек - не более 1 кандидатуры физического лица, от 200 до 1 тыс. человек - не более 2 кандидатур физических лиц, от 1 тыс.  до 2 тыс. человек - не более 3 кандидатур физических лиц, от 2 тыс.  до 3 тыс. человек - не более 4 кандидатур физических лиц, свыше 3 тыс. человек - 5 кандидатур физических ли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ложение о награждении должно поступить в Соликамскую городскую Думу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позднее, чем за  месяц до даты, в связи с которой кандидат представляется к награ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награждении, поступившее в Соликамскую городскую Думу позже указанного срока, возвращается инициатору награждения, представившему предложение о награждении, без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с указанием причины отказ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рассмотрения документов о награжд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тной грамот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На поступившее в Соликамскую городскую Думу предложение о награждении Почетной грамотой аппарат Соликамской городской Думы не позднее, чем за три дня до заседания Комиссии готовит заключ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bCs/>
          <w:sz w:val="28"/>
          <w:szCs w:val="28"/>
        </w:rPr>
        <w:t>на предмет соответствия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й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ценке соблюдения сроков поступления в Соликамскую городскую Думу документов о награждении Почетной грамотой в соответствии с требованиями, указанными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озможности/невозможности вынесения на рассмотрение Соликамской городской Думы вопроса о награждении Почетной грамотой физического или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казанный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ывод формир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соблюдении требований, указанных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- о возможности вынесения на рассмотрение Соликамской городской Думы вопроса о награждении Почетной грамотой физического ил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в иных случаях - о невозможности вынесения на рассмотрение Соликамской городской Думы вопроса о награждении Почетной грамотой физического или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аличия заключения о возможности вынесения на рассмотрение Соликамской городской Думы вопроса о награждении Почетной грамотой физического или юридического лица председатель Соликамской городской Думы (далее – председатель Думы) направляет указанное заключение и документы, содержащиеся в предложении о награждении Почетной грамотой, в постоянную депутатскую комиссию Соликамской городской Думы по местному самоуправлению, регламенту и депутатской этике (далее – Комиссия) не позднее, чем за три дня, до дня её заседания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наличия заключения о невозможности вынесения на рассмотрение Соликамской городской Думы вопроса о награждении Почетной грамотой председатель Думы в течение трех рабочих дней со дня подготовки заключения возвращает предложение о награждении инициатору, без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с указанием причин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несения и рассмотрения проекта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наличии всех необходимых для награждения документов Комиссия в порядке, установленном Регламентом Соликамской городской Думы, рассматривает вопрос на своем заседании и при наличии оснований для награждения Почетной грамотой принимает решение о внесении на заседание Соликамской городской Думы проекта решения о награждении Почетной грамо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заседании Соликамской городской Думы д</w:t>
      </w:r>
      <w:r>
        <w:rPr>
          <w:rFonts w:cs="Times New Roman" w:ascii="Times New Roman" w:hAnsi="Times New Roman"/>
          <w:bCs/>
          <w:sz w:val="28"/>
          <w:szCs w:val="28"/>
        </w:rPr>
        <w:t>окладчиком по вопросу о награждении Почетной грамотой выступает инициатор, направивший предложение о награждении или уполномоченное им лиц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, если решение о внесении на заседание Соликамской городской Думы проекта решения о награждении Почетной грамотой постоянной депутатской комиссией по местному самоуправлению, регламенту и депутатской этике, не принято, инициатору награждения напра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иска из протокола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готовки и вручения Почетной грам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сле подписания решение Соликамской городской Думы о награждении Почетной грамотой в течение трёх рабочих дней направляется в администрацию города Соликамска дляоформления Почетной грамоты, на бланке установленной формы, инициатору награждения для использования в рабо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четная грамота подписывается Главой города Соликамска (в отсутствие Главы города лицом, его замещающим) и председателем Соликамской городской Думы, (в отсутствие председателя Думы, лицом, его замещающим) заверяется соответственно печатями администрации города Соликамска и Соликам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граждение Почетной грамотой осуществляет Глава города, либо, по его поручению, один из заместителей, либо председатель Соликамской городской Думы или депутат Соликамской городской Думы в торжественной обстанов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Физическим лицам, награжденным Почетной грамотой, выплачивается единовременное денежное вознаграждение в размере 9200 рублей без учета налога на доходы физических лиц с последующей ежегодной индекс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индексации единовременного денежного вознаграждения предусматривается решением о бюджете Соликамского городского округ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рядок планирования и осуществления выплаты денежного награждения определяется постановлением администрации города Соликам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расходов, связанных с реализацией настоящего Положения, производится за счет средств бюджета Соликамского городского округа. </w:t>
      </w:r>
      <w:r>
        <w:br w:type="page"/>
      </w:r>
    </w:p>
    <w:p>
      <w:pPr>
        <w:pStyle w:val="ConsPlusNormal"/>
        <w:spacing w:lineRule="exact" w:line="240"/>
        <w:ind w:left="42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</w:t>
      </w:r>
    </w:p>
    <w:p>
      <w:pPr>
        <w:pStyle w:val="ConsPlusNormal"/>
        <w:spacing w:lineRule="exact" w:line="240"/>
        <w:ind w:left="42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pacing w:lineRule="exact" w:line="240"/>
        <w:ind w:left="42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икам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ликам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тв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, место работ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должности 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спублика, край, область, округ, город, райо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ециальность, наименование учеб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е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и  государственными, ведомственными  наградами,  наградами  крае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 государственной   власти,   органов     местного   самоуправлениянагражден(а), награды предприятия, отрасли, района и даты награждения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ж работы в отрасли (стаж работы в данном коллективе) ________/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ий адрес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удов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714"/>
        <w:gridCol w:w="3327"/>
        <w:gridCol w:w="2640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. 11, соответствуют данным трудовой книж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лагаемая формулировка основания награ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та, в преддверии которой производится награ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арактерист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 изложение заслуг кандидата за период его работы (особо следуетобратить внимание на последние 5 лет трудовой деятельност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ые каче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ые  знания,  уровень владения профессиональными навыкам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 работы,  эрудиция,  наличие интереса к зарубежному опыту,способность к самообраз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вые кач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  и   исполнительность,   творческий   подход  к  делу,самостоятельность  в принятии решений и действий, готовность к изменениям иразвитию.   Наличие   организаторских   способностей,  умение  осуществлять контроль  за  результатами  труда  подчиненных  работников,  способность  кинновациям,    умение    принимать   непопулярные   решения,   поддерживатьблагоприятную деловую атмосферу в колл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</w:t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 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икамский городской округ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решения общего собрания (конферен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ллектива (представительного органа работник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/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                                          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 в имен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 в имен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 участников общего собрания (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го коллектива (представительного органа работников) организации/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го объединения в алфавитном порядке в именительном падеж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наименования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 приглашенных в алфавитном поряд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менительном падеже, при необходимости - с наименованием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(Об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(Об)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держание в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нициалы в род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 докладчика, краткое изложение содерж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лада, сообщения,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(поручить, представить..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Личная подпись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</w:t>
        <w:tab/>
        <w:tab/>
        <w:t>Личная подпись           Инициалы, фамилия</w:t>
      </w:r>
    </w:p>
    <w:p>
      <w:pPr>
        <w:pStyle w:val="ConsPlusNormal"/>
        <w:spacing w:lineRule="exact" w:line="240"/>
        <w:ind w:left="564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икамский городской округ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, представленного к награждению Поче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ой городской округ, на обработку информ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сональных данных) &lt;*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 номер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Соликамской городской Думе (618540, г. Соликамск, ул. 20-летия  Победы, д.106) на обработку информации, составляющей мои персональные данные, предоставляемые мною  в соответствии с правовыми актами Соликамского городского округа в целях награждения Почетной грамотой муниципального образования «Соликамский городской округ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   на    совершение    следующих   действий:   сбор,   запись,систематизация, накопление, хранение, уточнение, извлечение, использование,передача, удаление, уничтожение персональных данных следующими способами: сиспользованием   средств   автоматизации   и   без   использования  средствавтомат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с ______________ по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/____________________/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длин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икамский городской округ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4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ликам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Наименование   юридического   лица   и  дата  его  государственнойрегистрации (ОГРН/ИНН)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Дата  создания  организации,  для которой юридическое лицо являетсяправопреемником  (указать  сведения о проведенной(ых) реорганизации(ях) &lt;*&gt;юридического лиц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указать   организации,  для  которых  юридическое  лицо  являетсяправопреемником, и периоды времени их деятельности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ричины возникновения правопреемств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какие  права  и обязанности перешли юридическому лицу в результатеправопреемств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личество работников в организации: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новные показатели деятельности: &lt;**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 связи с чем представляется к награждению, за какие за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акими государственными, ведомственными наградами, наградами орга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Пермского края (Пермской области) и органов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награжден(а) и даты награ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Место нахождения юридического лица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едлагаемая формулировка основания награждения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Дата, в преддверии которой производится награждение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представитель &lt;***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)             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опускается изготовление в форме отдельной справ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  Примерные  показатели  деятельности  приведены  в  приложении  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му представлен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 Представитель  указывает  реквизиты  документа, 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 лица  действовать от имени и в интересах организации (доверенность),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, и прикладывает копию документа.</w:t>
      </w:r>
    </w:p>
    <w:p>
      <w:pPr>
        <w:pStyle w:val="ConsPlusNormal"/>
        <w:spacing w:lineRule="exact" w:line="240"/>
        <w:ind w:left="50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к награждению Почетной грамотой муниципального образования «Соликамский городской округ»</w:t>
      </w:r>
    </w:p>
    <w:p>
      <w:pPr>
        <w:pStyle w:val="ConsPlusNormal"/>
        <w:spacing w:lineRule="exact" w:line="24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оказател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ющие вклад юридического лица в одн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фер жизни Соликам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4860"/>
        <w:gridCol w:w="1379"/>
        <w:gridCol w:w="900"/>
        <w:gridCol w:w="900"/>
        <w:gridCol w:w="9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бщ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 (за последние 3 год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в организации/среднемесячная заработная плата по городу Соликамс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/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юрид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плаченных налогов (сборов, взносов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ные бюдже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сударственные фонды обязательного социального страх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долженности по платежам и уплате налогов (сборов, взносов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ные бюдже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сударственные фонды обязательного социального страх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 в организации (как и чем характеризуется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оциальное обеспечение работников за счет средств организации (льготными оздоровительными путевками, дополнительным медицинским страхованием и т.п.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летнего отдыха детей работн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ветеранов организ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работникам материальной помощ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работникам и их семьям в обеспечении жилыми помещениями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тельная час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, характеризующие деятельность организации на благо городской округ и ее жителе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тельная час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отраслям (дополнительно) &lt;**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 (за последние 3 год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-медалистов и (или) выпускников, набравших максимальный (наивысший) балл по ЕГЭ, и их процентное соотношение к общему числу выпуск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нявших призовые места в олимпиадах, конкурсах или иным образом подтвердивших высокий уровень образовательного процесса в образовательной организ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физической культуры и спо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спортсменов, завоевавших звания, титулы, награды, призовые места в спортивных соревнованиях или установивших спортивный рекорд 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ах спорта высших достижени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ых видах 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 спортсменов, включенных в резер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й сборной Росс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йской команды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культуры и искус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работников, удостоенных премий, званий, лауреатов конкур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творческих постановок (гастрол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суждении коллективу (постановке, режиссуре и т.п.) творческих премий (награ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здравоохра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еспеченности медучреждения необходимым медицинским оборудованием (от нормативных показател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еспеченности медучреждения медицинским персоналом (от нормативных показател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отраслям (дополнительно) &lt;**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 (за последние 3 год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 качество оказания медицинской помощи населению, соблюдение стандартов и порядков оказания медицинской помощи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тельная час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произво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в г. Соликамс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чистой прибыли организации (в расчете на 1 работника в отчетном год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ованной проду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требителей в г. Соликамск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ых потреби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 или иные показ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организ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производительности труда в организ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а производстве новых технологий, имеющих значение для г. Соликамс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вающих эффективность производст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ающих качество продук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ающих экологическую нагрузку на окружающую среду и т.п.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тельная часть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Раздел заполняется в случае принадлежности организации к указанной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указаны пример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ополнительной информации, характеризующей вклад юридического лица в одну из сфер муниципального образования «Соликамский городской округ», необходимо включить ее в справку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2.2016 </w:t>
        <w:tab/>
        <w:t xml:space="preserve"> № 9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оликамского городского округа, утвержденные решением Соликамской городской  Думы от 24.11.2010 № 935 «Об утверждении Правил землепользования и застройки Соликамского городского округа»</w:t>
      </w:r>
    </w:p>
    <w:p>
      <w:pPr>
        <w:pStyle w:val="ConsPlu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города Соликамска Проект решения Соликамской городской Думы «О внесении изменений в Правила землепользования и застройки Соликамского городского округа, утвержденные решением Соликамской городской Думы от 24.11.2010 № 935 «Об утверждении Правил землепользования и застройки Соликамского городского округа», руководствуясь статьями 31-33 Градостроительного кодекса Российской Федерации, учитывая результаты публичных слушаний по проекту решения от 13.01.2016 г. № 2, заключение комиссии по землепользованию и застройки Соликамского городского округа, в соответствии со статьей 23 Устава Соликамского городского округа </w:t>
      </w:r>
    </w:p>
    <w:p>
      <w:pPr>
        <w:pStyle w:val="ConsPlusNormal"/>
        <w:widowControl/>
        <w:spacing w:lineRule="exact" w:line="360"/>
        <w:ind w:right="3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ликамская городская Дума РЕШИЛА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оликамского городского округа, утвержденные решением Соликамской городской Думы от 24.11.2010 № 935 «Об утверждении Правил землепользования и застройки Соликамского городского округа»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8.3 дополнить частью 3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В границах зоны застройки малоэтажными и индивидуальными жилыми домами Ж-3 не допускается:</w:t>
      </w:r>
    </w:p>
    <w:p>
      <w:pPr>
        <w:pStyle w:val="Style18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Style18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Style18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ы на ограждениях участка, домах, строениях;</w:t>
      </w:r>
    </w:p>
    <w:p>
      <w:pPr>
        <w:pStyle w:val="Style18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 стороны улиц вспомогательных строений, за исключением гаражей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30.2 дополнить абзацем следующего содержа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ражи».</w:t>
      </w:r>
    </w:p>
    <w:p>
      <w:pPr>
        <w:pStyle w:val="Style18"/>
        <w:spacing w:lineRule="exact" w:line="360" w:before="0" w:after="4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газете «Соликамский рабочий» и подлежит размещению на официальном сайте администрации г. Соликамс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              Глава города Соликам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.А.Осокин                                                                 А.Н.Федо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</w:t>
        <w:tab/>
        <w:t xml:space="preserve"> № 9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администрации города Соликамс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одпрограммы «Обеспечение жиль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 в Соликамском городском округе» за 2015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отчет администрации города Соликамска  о ходе реализации подпрограммы «Обеспечение жильем молодых семей в Соликамском городском округе» за 2015 год, в соответствии со статьей 23.1 Устава Соликамского городск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информацию, содержащуюся в отчете  администрации города Соликамска о ходе реализации подпрограммы «Обеспечение жильем молодых семей в Соликамском городском округе» за 2015 год,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</w:t>
        <w:tab/>
        <w:t xml:space="preserve"> № 9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администрации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а о динамике платежей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задолженности населением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ьзуемую тепловую энерг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города Соликамска о динамике платежей и ликвидации задолженности населением города за используемую тепловую энергию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администрации города Соликамскао динамике платежей и ликвидации задолженности населением города за используемую тепловую энерг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парату Соликамской городской Думы подготовить обращение к руководителям предприятий и организаций, расположенных на территории Соликамского городского округа, об оказании содействия в ликвидации задолженности населением города за используемую тепловую энерг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</w:t>
        <w:tab/>
        <w:t>№ 9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лове безнадзорных живот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икам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города Соликамска об отлове безнадзорных животных на территории Соликамского городского округа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информацию администрации города Соликамска об отлове безнадзорных животных на территории Соликам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</w:t>
        <w:tab/>
        <w:t>№ 9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контроля решения Соликам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от 19.12.2014 № 79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щении 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одательное Собрание Пермского края»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об исполнении решения Соликамской городской Думы от 19.12.2014  «Об обращении Соликамской городской Думы в Законодательное Собрание Пермского края», на основании статей  23, 23.1.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ять с контроля решение Соликамской городской Думы от 19.12.2014  «Об обращении Соликамской городской Думы в Законодательное СобраниеПерм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Н.А.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</w:t>
        <w:tab/>
        <w:t>№ 9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контроля решения Соликам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от 22.04.2015 № 838 «Об обращ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й городской Думы к руководителя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организаций, расположе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икамского городского округа»</w:t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об исполнении решения Соликамской городской Думы от 22.04.2015 № 838 «Об обращении Соликамской городской Думы к руководителям предприятий и организаций, расположенных на территории Соликамского городского округа», на основании статей  23, 23.1.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с контроля решение Соликамской городской Думы от 22.04.2015 № 838 «Об обращении Соликамской городской Думы к руководителям предприятий и организаций, расположенных на территории Соликам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Н.А.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</w:t>
        <w:tab/>
        <w:t>№ 9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икамский городской округ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а Олега Олегович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очетной грамоте муниципального образования «Соликамский городской округ», утвержденного решением Соликамской городской Думы от 26.02.2003 № 176 (в ред. решений Соликамской городской Думы  от 26.10.2005 № 451,  28.03.2007 № 151,  30.07.2008 № 422, от 21.12.2011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№ 164, от 31.07.2013 № 485),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активную плодотворную деятельность на благо Соликамского городского округа и  в связи с 50-летним юбилеем наградить Почетной грамотой муниципального образования «Соликамский городской округ» Александрова Олега Олеговича, генерального директора фирмы «Катюша», депутата Соликамской городской Думы от избирательного округа №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Александрову О.О. единовременное денежное вознаграждение в размере 9 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публикованию в газете «Соликам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</w:t>
        <w:tab/>
        <w:t>№ 9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икамский городской округ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ой Надежды Борисовн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очетной грамоте муниципального образования «Соликамский городской округ», утвержденного решением Соликамской городской Думы от 26.02.2003 № 176 (в ред. решений Соликамской городской Думы  от 26.10.2005 № 451,  28.03.2007 № 151,  30.07.2008 № 422, от 21.12.2011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№ 164, от 31.07.2013 № 485),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клад в развитие культуры города Соликамска, эстетическое воспитание подрастающего поколения, в связи с 55-летием и профессиональным праздником – Днем работника культуры наградить Почетной грамотой муниципального образования «Соликамский городской округ» Новикову Надежду Борисовну, преподавателя муниципального бюджетного учреждения дополнительного образования «Детская музыкальная школа № 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Новиковой Н.Б. единовременное денежное вознаграждение в размере 9 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публикованию в газете «Соликам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4.02.2016</w:t>
        <w:tab/>
        <w:t>№ 991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внесении изменений в Приложение 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к решению Соликамской городской Думы 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т 28.03.2011 № 5 «Об утверждении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рафика приёма избирателей депутатами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оликамской городской Думы 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 xml:space="preserve"> созыва»</w:t>
      </w:r>
    </w:p>
    <w:p>
      <w:pPr>
        <w:pStyle w:val="Normal"/>
        <w:shd w:fill="FFFFFF" w:val="clear"/>
        <w:spacing w:before="302" w:after="0"/>
        <w:ind w:right="34" w:firstLine="70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34" w:firstLine="708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статей 23, 25 Устава Соликамского городского округа,  статьи 30 Регламента Соликамской городской Думы, утвержденного решением Соликамской городской Думы от 31.01.2007 № 121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изменения в Приложение к решению Соликамской городской Думы от 28.03.2011 № 5 «Об утверждении графика приема избирателей депутатами Соликамской городской Думы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» следующего содержания: </w:t>
      </w:r>
    </w:p>
    <w:p>
      <w:pPr>
        <w:pStyle w:val="Normal"/>
        <w:rPr/>
      </w:pPr>
      <w:r>
        <w:rPr>
          <w:sz w:val="28"/>
          <w:szCs w:val="28"/>
        </w:rPr>
        <w:t xml:space="preserve">1.1) строку «Округ № 12 Горх </w:t>
        <w:tab/>
        <w:tab/>
        <w:tab/>
      </w:r>
      <w:r>
        <w:rPr>
          <w:sz w:val="28"/>
        </w:rPr>
        <w:t xml:space="preserve">Последняя среда месяц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Татьяна Александровна              </w:t>
        <w:tab/>
        <w:t>с 18.00 до 19.00 по адресу:</w:t>
        <w:tab/>
        <w:tab/>
        <w:tab/>
        <w:tab/>
        <w:tab/>
        <w:tab/>
        <w:tab/>
        <w:tab/>
        <w:tab/>
        <w:t xml:space="preserve">ул. Володарского, 20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БСУВУОТ СОШ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ложить в следующей редакции: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«Округ № 12 Горх </w:t>
        <w:tab/>
        <w:tab/>
        <w:tab/>
        <w:tab/>
        <w:tab/>
      </w:r>
      <w:r>
        <w:rPr>
          <w:sz w:val="28"/>
        </w:rPr>
        <w:t xml:space="preserve">Последняя среда месяц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Татьяна Александровна              </w:t>
        <w:tab/>
        <w:t>с 18.00 до 19.00 по адресу:</w:t>
        <w:tab/>
        <w:tab/>
        <w:tab/>
        <w:tab/>
        <w:tab/>
        <w:tab/>
        <w:tab/>
        <w:tab/>
        <w:tab/>
        <w:t>ул. Урицкого, 42, МБОУ ДО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>«Детский эколого-биологический центр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) строку «Округ № 13 Махнева</w:t>
        <w:tab/>
        <w:tab/>
        <w:tab/>
        <w:t xml:space="preserve">Последняя среда месяц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яШайхнуровна</w:t>
        <w:tab/>
        <w:tab/>
        <w:tab/>
        <w:t>с 18.00 до 19.00 по адресу:</w:t>
        <w:tab/>
        <w:tab/>
        <w:tab/>
        <w:tab/>
        <w:tab/>
        <w:tab/>
        <w:tab/>
        <w:tab/>
        <w:tab/>
        <w:t xml:space="preserve">ул. Володарского, 20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БСУВУОТ СОШО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Округ № 13 Махнева</w:t>
        <w:tab/>
        <w:tab/>
        <w:tab/>
        <w:tab/>
        <w:tab/>
        <w:t xml:space="preserve">Последняя среда месяца  </w:t>
      </w:r>
    </w:p>
    <w:p>
      <w:pPr>
        <w:pStyle w:val="Normal"/>
        <w:rPr>
          <w:sz w:val="28"/>
        </w:rPr>
      </w:pPr>
      <w:r>
        <w:rPr>
          <w:sz w:val="28"/>
        </w:rPr>
        <w:t>АлияШайхнуровна</w:t>
        <w:tab/>
        <w:tab/>
        <w:tab/>
        <w:t>с 18.00 до 19.00 по адресу:</w:t>
        <w:tab/>
        <w:tab/>
        <w:tab/>
        <w:tab/>
        <w:tab/>
        <w:tab/>
        <w:tab/>
        <w:tab/>
        <w:tab/>
        <w:t>ул. Урицкого, 42, МБОУ ДО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Детский эколого-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биологически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и силу решения Соликамской городской Дум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от 25.09.2013 № 526 «О внесении изменений в Приложение к решению Соликамской городской Думы от 28.03.2011 № 5 «Об утверждении графика приема избирателей депутатами Соликамской городской Думы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 от 25.02.2015 № 814 «О внесении изменений в Приложение к решению Соликамской городской Думы от 28.03.2011 № 5 «Об утверждении графика приема избирателей депутатами Соликамской городской Думы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3. от 29.07.2015 № 889 «О внесении изменений в Приложение к решению Соликамской городской Думы от 28.03.2011 № 5 «Об утверждении графика приема избирателей депутатами Соликамской городской Думы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».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вступает в силу со дня принятия и подлежит опубликованию в газете «Соликамский рабочий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городской Думы</w:t>
        <w:tab/>
        <w:tab/>
        <w:tab/>
        <w:tab/>
        <w:tab/>
        <w:tab/>
        <w:tab/>
        <w:tab/>
        <w:tab/>
        <w:t xml:space="preserve">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</w:t>
        <w:tab/>
        <w:t>№ 992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главы города Соликамска –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города Соликамска 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11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,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достоверении главы города Соликамска – главы администрации города Соликамск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 и подлежит официальному опубликованию в газете «Соликамский рабочий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ab/>
        <w:tab/>
        <w:tab/>
        <w:t xml:space="preserve">Глава города Соликам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.А.Осокин </w:t>
        <w:tab/>
        <w:tab/>
        <w:tab/>
        <w:tab/>
        <w:tab/>
        <w:tab/>
        <w:tab/>
        <w:t xml:space="preserve">  А.Н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ликамской 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4.02.2016 № 99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главы города Соликамска –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Соликамска</w:t>
      </w:r>
    </w:p>
    <w:p>
      <w:pPr>
        <w:pStyle w:val="211"/>
        <w:shd w:fill="auto" w:val="clear"/>
        <w:spacing w:lineRule="exact" w:line="653" w:before="0" w:after="0"/>
        <w:jc w:val="center"/>
        <w:rPr/>
      </w:pPr>
      <w:r>
        <w:rPr>
          <w:rStyle w:val="2"/>
          <w:color w:val="000000"/>
          <w:sz w:val="28"/>
          <w:szCs w:val="28"/>
        </w:rPr>
        <w:t>I. Общие положения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0" w:firstLine="720"/>
        <w:rPr/>
      </w:pPr>
      <w:r>
        <w:rPr>
          <w:rStyle w:val="2"/>
          <w:color w:val="000000"/>
          <w:sz w:val="28"/>
          <w:szCs w:val="28"/>
        </w:rPr>
        <w:t xml:space="preserve">Настоящее Положение </w:t>
      </w:r>
      <w:r>
        <w:rPr/>
        <w:t>об удостоверении главы города Соликамска – главы администрации города Соликамска</w:t>
      </w:r>
      <w:r>
        <w:rPr>
          <w:rStyle w:val="2"/>
          <w:color w:val="000000"/>
          <w:sz w:val="28"/>
          <w:szCs w:val="28"/>
        </w:rPr>
        <w:t xml:space="preserve"> (далее - Положение) устанавливает общие требования к порядку изготовления удостоверения главы </w:t>
      </w:r>
      <w:r>
        <w:rPr/>
        <w:t>города Соликамска – главы администрации города Соликамска</w:t>
      </w:r>
      <w:r>
        <w:rPr>
          <w:rStyle w:val="2"/>
          <w:color w:val="000000"/>
          <w:sz w:val="28"/>
          <w:szCs w:val="28"/>
        </w:rPr>
        <w:t xml:space="preserve"> (далее - удостоверения), его выдачу и возврат.</w:t>
      </w:r>
    </w:p>
    <w:p>
      <w:pPr>
        <w:pStyle w:val="211"/>
        <w:shd w:fill="auto" w:val="clear"/>
        <w:spacing w:lineRule="exact" w:line="322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1.2. Удостоверение - документ, подтверждающий полномочия главы </w:t>
      </w:r>
      <w:r>
        <w:rPr/>
        <w:t>города Соликамска – главы администрации города Соликамска (далее – главы города Соликамска)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rPr/>
      </w:pPr>
      <w:r>
        <w:rPr>
          <w:rStyle w:val="2"/>
          <w:color w:val="000000"/>
          <w:sz w:val="28"/>
          <w:szCs w:val="28"/>
        </w:rPr>
        <w:tab/>
        <w:t xml:space="preserve">1.3. Удостоверение выдается главе </w:t>
      </w:r>
      <w:r>
        <w:rPr/>
        <w:t xml:space="preserve">города Соликамска </w:t>
      </w:r>
      <w:r>
        <w:rPr>
          <w:rStyle w:val="2"/>
          <w:color w:val="000000"/>
          <w:sz w:val="28"/>
          <w:szCs w:val="28"/>
        </w:rPr>
        <w:t>на период всего срока его полномочий и не подлежит передаче другому лицу.</w:t>
      </w:r>
    </w:p>
    <w:p>
      <w:pPr>
        <w:pStyle w:val="211"/>
        <w:shd w:fill="auto" w:val="clear"/>
        <w:spacing w:lineRule="exact" w:line="322" w:before="0" w:after="296"/>
        <w:ind w:firstLine="780"/>
        <w:rPr/>
      </w:pPr>
      <w:r>
        <w:rPr>
          <w:rStyle w:val="2"/>
          <w:color w:val="000000"/>
          <w:sz w:val="28"/>
          <w:szCs w:val="28"/>
        </w:rPr>
        <w:t>1.4. Изготовление, учет и организация замены удостоверения обеспечивается аппаратом Соликамской городской Думы.</w:t>
      </w:r>
    </w:p>
    <w:p>
      <w:pPr>
        <w:pStyle w:val="211"/>
        <w:shd w:fill="auto" w:val="clear"/>
        <w:spacing w:lineRule="exact" w:line="326" w:before="0" w:after="0"/>
        <w:jc w:val="center"/>
        <w:rPr/>
      </w:pPr>
      <w:r>
        <w:rPr>
          <w:rStyle w:val="2"/>
          <w:color w:val="000000"/>
          <w:sz w:val="28"/>
          <w:szCs w:val="28"/>
        </w:rPr>
        <w:t>II. Порядок выдачи и замены удостоверения</w:t>
      </w:r>
    </w:p>
    <w:p>
      <w:pPr>
        <w:pStyle w:val="211"/>
        <w:shd w:fill="auto" w:val="clear"/>
        <w:spacing w:lineRule="exact" w:line="326" w:before="0" w:after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334" w:leader="none"/>
        </w:tabs>
        <w:spacing w:lineRule="exact" w:line="326" w:before="0" w:after="0"/>
        <w:ind w:firstLine="780"/>
        <w:rPr/>
      </w:pPr>
      <w:r>
        <w:rPr>
          <w:rStyle w:val="2"/>
          <w:color w:val="000000"/>
          <w:sz w:val="28"/>
          <w:szCs w:val="28"/>
        </w:rPr>
        <w:t xml:space="preserve">2.1. Выдача удостоверения производится главе </w:t>
      </w:r>
      <w:r>
        <w:rPr/>
        <w:t xml:space="preserve">города Соликамска </w:t>
      </w:r>
      <w:r>
        <w:rPr>
          <w:rStyle w:val="2"/>
          <w:color w:val="000000"/>
          <w:sz w:val="28"/>
          <w:szCs w:val="28"/>
        </w:rPr>
        <w:t>лично председателем Соликамской городской Думы на церемонии принесения присяги вновь избранного главы города Соликамск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6" w:before="0" w:after="0"/>
        <w:rPr>
          <w:color w:val="000000"/>
        </w:rPr>
      </w:pPr>
      <w:r>
        <w:rPr>
          <w:rStyle w:val="2"/>
          <w:color w:val="000000"/>
          <w:sz w:val="28"/>
          <w:szCs w:val="28"/>
        </w:rPr>
        <w:tab/>
        <w:t>2.2. Удостоверение подписывает председатель</w:t>
        <w:tab/>
        <w:t>Соликамской городской Думы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200" w:leader="none"/>
        </w:tabs>
        <w:spacing w:lineRule="exact" w:line="326" w:before="0" w:after="0"/>
        <w:ind w:left="0" w:firstLine="708"/>
        <w:rPr/>
      </w:pPr>
      <w:r>
        <w:rPr>
          <w:rStyle w:val="2"/>
          <w:color w:val="000000"/>
          <w:sz w:val="28"/>
          <w:szCs w:val="28"/>
        </w:rPr>
        <w:t xml:space="preserve">Выдача удостоверения главе </w:t>
      </w:r>
      <w:r>
        <w:rPr/>
        <w:t xml:space="preserve">города Соликамска </w:t>
      </w:r>
      <w:r>
        <w:rPr>
          <w:rStyle w:val="2"/>
          <w:color w:val="000000"/>
          <w:sz w:val="28"/>
          <w:szCs w:val="28"/>
        </w:rPr>
        <w:t>подтверждается соответствующей записью в Книге регистрации удостоверений Соликамской городской Думы и подписью главы города Соликамска. Ведение журнала осуществляется аппаратом Соликамской городской Думы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6" w:before="0" w:after="0"/>
        <w:rPr/>
      </w:pPr>
      <w:r>
        <w:rPr>
          <w:rStyle w:val="2"/>
          <w:color w:val="000000"/>
          <w:sz w:val="28"/>
          <w:szCs w:val="28"/>
        </w:rPr>
        <w:tab/>
        <w:t>2.4. Глава</w:t>
        <w:tab/>
      </w:r>
      <w:r>
        <w:rPr/>
        <w:t xml:space="preserve">города Соликамска </w:t>
      </w:r>
      <w:r>
        <w:rPr>
          <w:rStyle w:val="2"/>
          <w:color w:val="000000"/>
          <w:sz w:val="28"/>
          <w:szCs w:val="28"/>
        </w:rPr>
        <w:t>обязан обеспечить сохранность удостоверения. В случае утраты (повреждения) удостоверения глава города Соликамска подает в Соликамскую городскую Думу на имя председателя Соликамской городской Думы заявление о выдаче нового удостоверения, в котором указывает причину его замены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26" w:before="0" w:after="0"/>
        <w:rPr/>
      </w:pPr>
      <w:r>
        <w:rPr>
          <w:rStyle w:val="2"/>
          <w:color w:val="000000"/>
          <w:sz w:val="28"/>
          <w:szCs w:val="28"/>
        </w:rPr>
        <w:tab/>
        <w:t xml:space="preserve">2.5. При утрате главой </w:t>
      </w:r>
      <w:r>
        <w:rPr/>
        <w:t xml:space="preserve">города Соликамска </w:t>
      </w:r>
      <w:r>
        <w:rPr>
          <w:rStyle w:val="2"/>
          <w:color w:val="000000"/>
          <w:sz w:val="28"/>
          <w:szCs w:val="28"/>
        </w:rPr>
        <w:t>удостоверения ему оформляется и выдается дубликат удостоверения с отметкой в верхней части правой внутренней вкладки удостоверения «ДУБЛИКАТ». Выдача дубликата удостоверения осуществляется аппаратом Соликамской городской Думы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26" w:before="0" w:after="0"/>
        <w:rPr/>
      </w:pPr>
      <w:r>
        <w:rPr>
          <w:rStyle w:val="2"/>
          <w:color w:val="000000"/>
          <w:sz w:val="28"/>
          <w:szCs w:val="28"/>
        </w:rPr>
        <w:tab/>
        <w:t>2.6. В случае повреждения удостоверения главе города Соликамска аппаратом Соликамской городской Думы выдается новое удостоверение при условии возврата ранее выданного. Поврежденное удостоверение хранится в аппарате Соликамской городской Думы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26" w:before="0" w:after="0"/>
        <w:rPr/>
      </w:pPr>
      <w:r>
        <w:rPr>
          <w:rStyle w:val="2"/>
          <w:color w:val="000000"/>
          <w:sz w:val="28"/>
          <w:szCs w:val="28"/>
        </w:rPr>
        <w:tab/>
        <w:t>2.7. По окончании срока полномочий главы города Соликамска удостоверение считается недействительным и подлежит возврату в аппарат Соликамской городской Думы в течение десяти рабочих дней со дня окончания срока полномочий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26" w:before="0" w:after="240"/>
        <w:rPr/>
      </w:pPr>
      <w:r>
        <w:rPr>
          <w:rStyle w:val="2"/>
          <w:color w:val="000000"/>
          <w:sz w:val="28"/>
          <w:szCs w:val="28"/>
        </w:rPr>
        <w:tab/>
        <w:t>2.8. При досрочном прекращении полномочий главы города Соликамска удостоверение считается недействительным и подлежит возврату в аппарат Соликамской городской Думы в течение десяти рабочих дней со дня принятия Соликамской городской Думой соответствующего решения.</w:t>
      </w:r>
    </w:p>
    <w:p>
      <w:pPr>
        <w:pStyle w:val="211"/>
        <w:shd w:fill="auto" w:val="clear"/>
        <w:spacing w:lineRule="exact" w:line="326" w:before="0" w:after="0"/>
        <w:ind w:left="20" w:hanging="0"/>
        <w:jc w:val="center"/>
        <w:rPr/>
      </w:pPr>
      <w:r>
        <w:rPr>
          <w:rStyle w:val="2"/>
          <w:color w:val="000000"/>
          <w:sz w:val="28"/>
          <w:szCs w:val="28"/>
        </w:rPr>
        <w:t>III. Описание удостоверения</w:t>
      </w:r>
    </w:p>
    <w:p>
      <w:pPr>
        <w:pStyle w:val="211"/>
        <w:shd w:fill="auto" w:val="clear"/>
        <w:spacing w:lineRule="exact" w:line="326" w:before="0" w:after="0"/>
        <w:ind w:left="20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6" w:before="0" w:after="0"/>
        <w:ind w:left="0" w:firstLine="740"/>
        <w:rPr/>
      </w:pPr>
      <w:r>
        <w:rPr>
          <w:rStyle w:val="2"/>
          <w:color w:val="000000"/>
          <w:sz w:val="28"/>
          <w:szCs w:val="28"/>
        </w:rPr>
        <w:t xml:space="preserve">Удостоверение представляет собой книжечку в твердой обложке бордового цвета; размер сложенного удостоверения </w:t>
      </w:r>
      <w:r>
        <w:rPr>
          <w:rStyle w:val="2"/>
          <w:color w:val="000000"/>
          <w:sz w:val="28"/>
          <w:szCs w:val="28"/>
          <w:lang w:eastAsia="en-US"/>
        </w:rPr>
        <w:t>60</w:t>
      </w:r>
      <w:r>
        <w:rPr>
          <w:rStyle w:val="2"/>
          <w:color w:val="000000"/>
          <w:sz w:val="28"/>
          <w:szCs w:val="28"/>
          <w:lang w:val="en-US" w:eastAsia="en-US"/>
        </w:rPr>
        <w:t>x</w:t>
      </w:r>
      <w:r>
        <w:rPr>
          <w:rStyle w:val="2"/>
          <w:color w:val="000000"/>
          <w:sz w:val="28"/>
          <w:szCs w:val="28"/>
          <w:lang w:eastAsia="en-US"/>
        </w:rPr>
        <w:t xml:space="preserve">95 </w:t>
      </w:r>
      <w:r>
        <w:rPr>
          <w:rStyle w:val="2"/>
          <w:color w:val="000000"/>
          <w:sz w:val="28"/>
          <w:szCs w:val="28"/>
        </w:rPr>
        <w:t>м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26" w:before="0" w:after="0"/>
        <w:ind w:left="0" w:firstLine="740"/>
        <w:rPr/>
      </w:pPr>
      <w:r>
        <w:rPr>
          <w:rStyle w:val="2"/>
          <w:color w:val="000000"/>
          <w:sz w:val="28"/>
          <w:szCs w:val="28"/>
        </w:rPr>
        <w:t>На внешней стороне удостоверения в центре надпись прописными буквами «УДОСТОВЕРЕНИЕ». Указанная надпись выполняются тиснением «под золото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6" w:before="0" w:after="0"/>
        <w:ind w:left="0" w:firstLine="740"/>
        <w:rPr/>
      </w:pPr>
      <w:r>
        <w:rPr>
          <w:rStyle w:val="2"/>
          <w:color w:val="000000"/>
          <w:sz w:val="28"/>
          <w:szCs w:val="28"/>
        </w:rPr>
        <w:t>Фон внутренних вклеек удостоверения представляет собой защитную сетку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26" w:before="0" w:after="0"/>
        <w:ind w:left="0" w:firstLine="740"/>
        <w:rPr/>
      </w:pPr>
      <w:r>
        <w:rPr>
          <w:rStyle w:val="2"/>
          <w:color w:val="000000"/>
          <w:sz w:val="28"/>
          <w:szCs w:val="28"/>
        </w:rPr>
        <w:t xml:space="preserve">В левой части левой внутренней вклейки удостоверения воспроизводится цветное изображение герба Соликамского городского округа, в центре следуют надпись «Российская Федерация», ниже по центру надпись «(Россия)», далее ниже по центру следует надпись «Пермский край» в левой части под изображением герба надпись «Соликамский городской округ», ниже следует надпись: «Удостоверение действительно на период срока полномочий с_______г. сроком на 5 лет.», ниже строка для личной подписи главы города Соликамска, ниже надпись прописными буквами «Удостоверение подлежит возврату при оставлении должности». В правой части оставлено чистое поле для фотографии главы города Соликамска, изготовленной в цветном исполнении, размером </w:t>
      </w:r>
      <w:r>
        <w:rPr>
          <w:rStyle w:val="2"/>
          <w:color w:val="000000"/>
          <w:sz w:val="28"/>
          <w:szCs w:val="28"/>
          <w:lang w:eastAsia="en-US"/>
        </w:rPr>
        <w:t>30</w:t>
      </w:r>
      <w:r>
        <w:rPr>
          <w:rStyle w:val="2"/>
          <w:color w:val="000000"/>
          <w:sz w:val="28"/>
          <w:szCs w:val="28"/>
          <w:lang w:val="en-US" w:eastAsia="en-US"/>
        </w:rPr>
        <w:t>x</w:t>
      </w:r>
      <w:r>
        <w:rPr>
          <w:rStyle w:val="2"/>
          <w:color w:val="000000"/>
          <w:sz w:val="28"/>
          <w:szCs w:val="28"/>
          <w:lang w:eastAsia="en-US"/>
        </w:rPr>
        <w:t xml:space="preserve">40 </w:t>
      </w:r>
      <w:r>
        <w:rPr>
          <w:rStyle w:val="2"/>
          <w:color w:val="000000"/>
          <w:sz w:val="28"/>
          <w:szCs w:val="28"/>
        </w:rPr>
        <w:t>мм; место для гербовой печати Соликамской городской Дум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31" w:before="0" w:after="0"/>
        <w:ind w:left="0" w:firstLine="740"/>
        <w:rPr/>
      </w:pPr>
      <w:r>
        <w:rPr>
          <w:rStyle w:val="2"/>
          <w:color w:val="000000"/>
          <w:sz w:val="28"/>
          <w:szCs w:val="28"/>
        </w:rPr>
        <w:t>В верхней части правой внутренней вклейки по центру расположена надпись прописными буквами «УДОСТОВЕРЕНИЕ №</w:t>
        <w:tab/>
        <w:t>». Ниже следуют фамилия, имя и отчество (последнее - при наличии) главы города Соликамска, а далее текст: «является главой города Соликамска - главой администрации города Соликамска». Еще ниже надпись: «Председатель Соликамской городской Думы» и место для подписи и гербовой печати Соликамской городской Думы.</w:t>
      </w:r>
    </w:p>
    <w:p>
      <w:pPr>
        <w:pStyle w:val="211"/>
        <w:shd w:fill="auto" w:val="clear"/>
        <w:spacing w:lineRule="exact" w:line="331" w:before="0" w:after="0"/>
        <w:ind w:left="6840" w:hanging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31" w:before="0" w:after="0"/>
        <w:ind w:left="6840" w:hanging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31" w:before="0" w:after="0"/>
        <w:ind w:left="6840" w:hanging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31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31" w:before="0" w:after="0"/>
        <w:ind w:left="6840" w:hanging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6838" w:hanging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60" w:before="0" w:after="0"/>
        <w:ind w:left="6838" w:hanging="0"/>
        <w:jc w:val="left"/>
        <w:rPr/>
      </w:pPr>
      <w:r>
        <w:rPr>
          <w:rStyle w:val="2"/>
          <w:color w:val="000000"/>
          <w:sz w:val="28"/>
          <w:szCs w:val="28"/>
        </w:rPr>
        <w:t xml:space="preserve">Приложение к Положению об удостоверении главы города Соликамска  - главы администрации города Соликамска 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"/>
          <w:color w:val="000000"/>
          <w:sz w:val="28"/>
          <w:szCs w:val="28"/>
        </w:rPr>
        <w:t>ОБРАЗЕЦ</w:t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"/>
          <w:color w:val="000000"/>
          <w:sz w:val="28"/>
          <w:szCs w:val="28"/>
        </w:rPr>
        <w:t xml:space="preserve">удостоверения главы города Соликамска – </w:t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"/>
          <w:color w:val="000000"/>
          <w:sz w:val="28"/>
          <w:szCs w:val="28"/>
        </w:rPr>
        <w:t>главы администрации города Солика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нутренняя стор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14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92" w:hanging="0"/>
              <w:jc w:val="center"/>
              <w:rPr>
                <w:sz w:val="10"/>
                <w:szCs w:val="1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9050</wp:posOffset>
                  </wp:positionV>
                  <wp:extent cx="466090" cy="6565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0"/>
                <w:szCs w:val="10"/>
              </w:rPr>
              <w:t>Российская Федерация</w:t>
            </w:r>
          </w:p>
          <w:p>
            <w:pPr>
              <w:pStyle w:val="Normal"/>
              <w:ind w:right="2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осс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50800</wp:posOffset>
                      </wp:positionV>
                      <wp:extent cx="859790" cy="1162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7.7pt;height:91.55pt;mso-wrap-distance-left:9.05pt;mso-wrap-distance-right:9.05pt;mso-wrap-distance-top:0pt;mso-wrap-distance-bottom:0pt;margin-top:4pt;mso-position-vertical-relative:text;margin-left:1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мский край</w:t>
            </w:r>
          </w:p>
          <w:p>
            <w:pPr>
              <w:pStyle w:val="Normal"/>
              <w:ind w:right="2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ликамск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городской окру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89535</wp:posOffset>
                      </wp:positionV>
                      <wp:extent cx="8382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05pt;margin-top:7.05pt;width:65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Удостоверение действ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иод срока полномоч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________г. сроком на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стоверение подлежит возврату при оставлении дол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вляется главой города Соликамска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635</wp:posOffset>
                      </wp:positionV>
                      <wp:extent cx="8382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pt;margin-top:-0.05pt;width:65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главой администрации города Солика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амской городской Думы</w:t>
            </w:r>
            <w:r>
              <w:rPr/>
              <w:t xml:space="preserve">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яя стор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360"/>
    </w:pPr>
    <w:rPr>
      <w:rFonts w:ascii="Calibri" w:hAnsi="Calibri" w:eastAsia="Calibri" w:cs="Times New Roman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exact" w:line="288"/>
      <w:jc w:val="center"/>
      <w:outlineLvl w:val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300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3420"/>
    </w:pPr>
    <w:rPr>
      <w:rFonts w:ascii="Calibri" w:hAnsi="Calibri" w:eastAsia="Calibri" w:cs="Times New Roman"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480" w:after="3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61194A6E3CBCEF7E92199320951CAFC135A7488A2B843460ABD5B6974CF0142F9D41171E852EBD1DE7615B60C" TargetMode="External"/><Relationship Id="rId3" Type="http://schemas.openxmlformats.org/officeDocument/2006/relationships/hyperlink" Target="consultantplus://offline/ref=E99A30D96FB71F698905FD04DE62C618BEB3A064B64988EAB13F0D8E8FCCCD57A5D9D6FC1326FC5A5C3DD014T7XCE" TargetMode="External"/><Relationship Id="rId4" Type="http://schemas.openxmlformats.org/officeDocument/2006/relationships/hyperlink" Target="consultantplus://offline/ref=2F964837A18727498BC9A40623FC7406D60F30B41A04B3B03C2C4E78B15B4948C2DAFD03C296AEE9C5F20EOD59E" TargetMode="External"/><Relationship Id="rId5" Type="http://schemas.openxmlformats.org/officeDocument/2006/relationships/hyperlink" Target="consultantplus://offline/ref=2F964837A18727498BC9A40623FC7406D60F30B41C0EB4B63E2C4E78B15B4948C2DAFD03C296AEE9C5F20EOD59E" TargetMode="External"/><Relationship Id="rId6" Type="http://schemas.openxmlformats.org/officeDocument/2006/relationships/hyperlink" Target="consultantplus://offline/ref=2F964837A18727498BC9A40623FC7406D60F30B41F0FB7B6382C4E78B15B4948C2DAFD03C296AEE9C5F20EOD59E" TargetMode="External"/><Relationship Id="rId7" Type="http://schemas.openxmlformats.org/officeDocument/2006/relationships/hyperlink" Target="consultantplus://offline/ref=2F964837A18727498BC9A40623FC7406D60F30B41005B3BC362C4E78B15B4948C2DAFD03C296AEE9C5F20EOD59E" TargetMode="External"/><Relationship Id="rId8" Type="http://schemas.openxmlformats.org/officeDocument/2006/relationships/hyperlink" Target="consultantplus://offline/ref=2F964837A18727498BC9A40623FC7406D60F30B4180DB6B13D2E1372B902454AC5D5A214C5DFA2E8C5F20EDCOD5CE" TargetMode="External"/><Relationship Id="rId9" Type="http://schemas.openxmlformats.org/officeDocument/2006/relationships/hyperlink" Target="consultantplus://offline/ref=54AC0085A1AE4914997C59780F1E12CCA7C3D815B73D00A7EF7E303CC50D248E115064036A54A3B66E13BFv8q9G" TargetMode="External"/><Relationship Id="rId10" Type="http://schemas.openxmlformats.org/officeDocument/2006/relationships/hyperlink" Target="consultantplus://offline/ref=54AC0085A1AE4914997C59780F1E12CCA7C3D815B73D00A7EF7E303CC50D248E115064036A54A3B66E13BFv8q9G" TargetMode="External"/><Relationship Id="rId11" Type="http://schemas.openxmlformats.org/officeDocument/2006/relationships/hyperlink" Target="consultantplus://offline/ref=A39A61194A6E3CBCEF7E92199320951CAFC135A7488A2B843460ABD5B6974CF0142F9D41171E852EBD1DE7615B60C" TargetMode="External"/><Relationship Id="rId12" Type="http://schemas.openxmlformats.org/officeDocument/2006/relationships/hyperlink" Target="consultantplus://offline/ref=E99A30D96FB71F698905FD04DE62C618BEB3A064B64988EAB13F0D8E8FCCCD57A5D9D6FC1326FC5A5C3DD014T7XCE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7:00Z</dcterms:created>
  <dc:creator>User</dc:creator>
  <dc:description/>
  <cp:keywords/>
  <dc:language>en-US</dc:language>
  <cp:lastModifiedBy>User</cp:lastModifiedBy>
  <cp:lastPrinted>2016-02-24T17:04:00Z</cp:lastPrinted>
  <dcterms:modified xsi:type="dcterms:W3CDTF">2016-02-26T06:58:00Z</dcterms:modified>
  <cp:revision>3</cp:revision>
  <dc:subject/>
  <dc:title/>
</cp:coreProperties>
</file>