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Думы Соликамского муниципального округ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exact" w:line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08</w:t>
      </w: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sz w:val="28"/>
          <w:szCs w:val="28"/>
        </w:rPr>
        <w:t>октября             25</w:t>
      </w: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 xml:space="preserve"> 754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34" w:hanging="0"/>
        <w:rPr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ой меры социальной поддержки гражданам Российской Федерации, оказавшим содействие в привлечении граждан к заключению контракта о прохождении военной службы в Вооруженных Силах Российской Федерации в целях участия в специальной военной операции</w:t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 частью 5 статьи 36 Федерального закона от 20 марта 2025 г. № 33-ФЗ «Об общих принципах организации местного самоуправления в единой системе публичной власти», статьей 26 Устава Соликамского муниципального округа Пермского края,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ума Соликамского муниципального округа 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становить дополнительную меру социальной поддержки в виде предоставления единовременной денежной выплаты гражданам Российской Федерации (за исключением военнослужащих и сотрудников военных частей Министерства обороны Российской Федерации, федерального казенного учреждения «Военный комиссариат Пермского края»), оказавшим содействие в привлечении граждан к заключению контракта о прохождении военной службы в Вооруженных Силах Российской Федерации, войсках национальной гвардии Российской Федерации сроком на один год и более, и направленным Соликамским военным комиссариатом Пермского края для прохождения военной службы в целях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за исключением лиц, отбывающих наказание по приговору суда в исправительных колониях, лечебных исправительных учреждениях уголовно-исполнительной системы Российской Федерации (далее соответственно – ЕДВ, контракт о прохождении военной службы в целях участия в специальной военной операции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ДВ предоставляется гражданам Российской Федерации, указанным в пункте 1 настоящего решения, оказавшим содействие в привлечении граждан Российской Федерации, а также иностранных граждан и лиц без гражданства к заключению контракта о прохождении военной службы в целях участия в специальной военной операции (далее – граждане, заключившие контракт о прохождении военной службы в целях участия в специальной военной операции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ЕДВ гражданам, указанным в пункте 1 настоящего решения, за каждого гражданина, заключившего контракт о прохождении военной службы в целях участия в специальной военной операции по направлению Соликамского военного комиссариата Пермского края, в сумме 138 000 (сто тридцать восемь тысяч) рублей с учетом налога на доходы физических лиц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расходы по предоставлению ЕДВ являются расходным обязательством Солика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Расходы, связанные с предоставлением ЕДВ, осуществлять за счет средств бюджета Соликамского муниципального округа в порядке, установленном постановлением администрации Соликамского муниципального округа.</w:t>
      </w:r>
    </w:p>
    <w:p>
      <w:pPr>
        <w:pStyle w:val="WW"/>
        <w:shd w:fill="FFFFFF" w:val="clear"/>
        <w:spacing w:lineRule="exact" w:line="360" w:before="0" w:after="48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стоящее решение вступает в силу после его официального обнародования в сетевом издании «</w:t>
      </w:r>
      <w:r>
        <w:rPr>
          <w:sz w:val="28"/>
          <w:szCs w:val="28"/>
        </w:rPr>
        <w:t>PRO</w:t>
      </w:r>
      <w:r>
        <w:rPr>
          <w:sz w:val="28"/>
          <w:szCs w:val="28"/>
          <w:lang w:val="ru-RU"/>
        </w:rPr>
        <w:t xml:space="preserve"> Соликамск»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просоликамск.рф, свидетельство о регистрации в качестве средства массовой информации от 7 марта 2019 г. № ЭЛ ФС77-75182, доменное имя «просоликамск.рф») и распространяется на правоотношения, возникшие с 1 октября 2025 г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>Глава муниципального округа –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ликамского муниципального</w:t>
        <w:tab/>
        <w:tab/>
        <w:t>глава администрации Соликамского</w:t>
      </w:r>
    </w:p>
    <w:p>
      <w:pPr>
        <w:pStyle w:val="Normal"/>
        <w:autoSpaceDE w:val="false"/>
        <w:spacing w:lineRule="exact" w:line="240" w:before="0" w:after="240"/>
        <w:jc w:val="both"/>
        <w:rPr/>
      </w:pPr>
      <w:r>
        <w:rPr>
          <w:sz w:val="28"/>
          <w:szCs w:val="28"/>
        </w:rPr>
        <w:t>округа</w:t>
        <w:tab/>
        <w:tab/>
        <w:tab/>
        <w:tab/>
        <w:tab/>
        <w:tab/>
        <w:t>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И.Г.Мингазеев</w:t>
        <w:tab/>
        <w:tab/>
        <w:tab/>
        <w:tab/>
        <w:tab/>
        <w:t xml:space="preserve">            А.А.Русанов</w:t>
      </w:r>
    </w:p>
    <w:p>
      <w:pPr>
        <w:pStyle w:val="Header"/>
        <w:tabs>
          <w:tab w:val="center" w:pos="720" w:leader="none"/>
          <w:tab w:val="center" w:pos="4677" w:leader="none"/>
          <w:tab w:val="right" w:pos="9355" w:leader="none"/>
        </w:tabs>
        <w:spacing w:before="4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Calibri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9">
    <w:name w:val="Абзац списка Знак"/>
    <w:qFormat/>
    <w:rPr/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акта Знак"/>
    <w:qFormat/>
    <w:rPr>
      <w:sz w:val="28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0" w:after="180"/>
      <w:ind w:hanging="1700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480" w:after="0"/>
      <w:jc w:val="both"/>
    </w:pPr>
    <w:rPr>
      <w:rFonts w:eastAsia="Times New Roman"/>
      <w:spacing w:val="6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2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38:00Z</dcterms:created>
  <dc:creator>User</dc:creator>
  <dc:description/>
  <cp:keywords/>
  <dc:language>en-US</dc:language>
  <cp:lastModifiedBy>Чекан Нина Александровна</cp:lastModifiedBy>
  <cp:lastPrinted>2025-10-06T09:51:00Z</cp:lastPrinted>
  <dcterms:modified xsi:type="dcterms:W3CDTF">2025-10-06T04:51:00Z</dcterms:modified>
  <cp:revision>6</cp:revision>
  <dc:subject/>
  <dc:title>Проект</dc:title>
</cp:coreProperties>
</file>