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икамской городской Думы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7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 мая 2015 года                                                                                       № 841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Устав 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икамского городского округ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законом</w:t>
        </w:r>
      </w:hyperlink>
      <w:r>
        <w:rPr>
          <w:bCs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на основании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статьи 23</w:t>
        </w:r>
      </w:hyperlink>
      <w:r>
        <w:rPr>
          <w:bCs/>
          <w:sz w:val="28"/>
          <w:szCs w:val="28"/>
        </w:rPr>
        <w:t xml:space="preserve"> Устава Соликамского городского округа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ликамская городская Дума РЕШИЛА: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Внести в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Устав</w:t>
        </w:r>
      </w:hyperlink>
      <w:r>
        <w:rPr>
          <w:sz w:val="28"/>
          <w:szCs w:val="28"/>
        </w:rPr>
        <w:t xml:space="preserve"> Соликамского городского округа, принятый решением Соликамской городской Думы от 29.06.2005 № 412, следующие измен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) часть 1 статьи 6.1. дополнить пунктом 13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3) осуществление мероприятий по отлову и содержанию безнадзорных животных, обитающих на территории городского округа.»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2) в пункте 3 части 1 статьи 9 слова «</w:t>
      </w:r>
      <w:r>
        <w:rPr>
          <w:rFonts w:eastAsia="Calibri"/>
          <w:bCs/>
          <w:sz w:val="28"/>
          <w:szCs w:val="28"/>
        </w:rPr>
        <w:t>, главы города Соликамска</w:t>
      </w:r>
      <w:r>
        <w:rPr>
          <w:sz w:val="28"/>
          <w:szCs w:val="28"/>
        </w:rPr>
        <w:t xml:space="preserve">» исключить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) в части 1 статьи 11 слова «, главы города Соликамска» исключить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) в абзаце 1 части 2 статьи 11 слова «, главы города Соликамска» исключить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5) статью 12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«Статья 12. Голосование по отзыву депутата Соликамской городской Думы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1. Голосование по отзыву депутата Соликамской городской Думы проводится по инициативе населения в порядке, установленном федеральным законом и принимаемым в соответствии с ним законом Пермского края для проведения местного референдума с учетом особенностей, предусмотренных федеральным законом, устанавливающим общие принципы организации местного самоуправления в Российской Федерации.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2. Основания для отзыва депутата Соликамской городской Думы и процедура отзыва устанавливаются настоящим Уставом.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3. Основанием для отзыва депутата Соликамской городской Думы могут служить только его конкретные противоправные решения или действия (бездействие) в случае их подтверждения в судебном порядке.»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6) статью 1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«</w:t>
      </w:r>
      <w:r>
        <w:rPr>
          <w:rFonts w:eastAsia="Calibri"/>
          <w:bCs/>
          <w:sz w:val="28"/>
          <w:szCs w:val="28"/>
        </w:rPr>
        <w:t>Статья 13. Основания и процедура отзыва депутата Соликамской городской Думы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1. Настоящим Уставом устанавливаются следующие основания для отзыва депутата Соликамской городской Думы (далее - голосование по отзыву):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Совершение неоднократных (два и более раз в течение года) административных правонарушений, за которые законом предусмотрено наказание в виде ареста, факт совершения которых этими лицами установлен в судебном порядке.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2. Голосование по отзыву депутата Соликамской городской Думы проводится по инициативе населения в порядке, установленном федеральным законом и принимаемым в соответствии с ним законом Пермского края для проведения местного референдума, с учетом особенностей, предусмотренных федеральным законом, устанавливающим общие принципы организации местного самоуправления в Российской Федерации.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3. Депутат Соликамской городской Думы, в отношении которого возбуждена процедура отзыва, вправе давать избирателям объяснения по поводу обстоятельств, выдвигаемых в качестве оснований для отзыва.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4. Депутат Соликамской городской Думы считается отозванным, если за его отзыв проголосовало не менее половины избирателей, зарегистрированных в избирательном округе.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5. Итоги голосования по отзыву и принятые решения подлежат официальному опубликованию (обнародованию).»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) в пункте 6 части 2 статьи 23 слова «главы города Соликамска» исключить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) часть 2 статьи 28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2. Глава города Соликамска избирается Соликамской городской Думой из числа кандидатов, представленных конкурсной комиссией по результатам конкурса, сроком на пять лет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рядок проведения конкурса по отбору кандидатур на должность главы города устанавливается Соликамской городской Думой.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) абзац 2 части 4 статьи 28 исключить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0) абзац 3 части 4 статьи 28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Днем вступления в должность главы города Соликамска является день, следующий за днем его избрания.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1) абзац 4 части 4 статьи 28 исключить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2) пункт 9 части 10 статьи 28 исключить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13) в части 1 статьи 32 слова «</w:t>
      </w:r>
      <w:r>
        <w:rPr>
          <w:rFonts w:eastAsia="Calibri"/>
          <w:bCs/>
          <w:sz w:val="28"/>
          <w:szCs w:val="28"/>
        </w:rPr>
        <w:t>главы города Соликамска,</w:t>
      </w:r>
      <w:r>
        <w:rPr>
          <w:sz w:val="28"/>
          <w:szCs w:val="28"/>
        </w:rPr>
        <w:t>» исключить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4) пункт 9.1 части 1 статьи 7 дополнить словами «, 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;»;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2. Решение Соликамской городской Думы от 04.03.2015 № 816 «О внесении изменений в Устав Соликамского городского округа» отменить. </w:t>
      </w:r>
    </w:p>
    <w:p>
      <w:pPr>
        <w:pStyle w:val="Style16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 решение подлежит официальному опубликованию после его государственной регистрации и вступает в силу после его официального опубликования в газете «Соликамский рабочий»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ожения, изменяющие порядок избрания главы города Соликамска, применяются после истечения срока полномочий главы города Соликамска, избранного до дня вступления в силу Закона Пермского края от 24.03.2015 № 458-ПК «О внесении изменений в Закон Пермского края «О порядке формирования представительных органов муниципальных образований Пермского края и порядке избрания глав муниципальных образований Пермского края»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лаве города Соликамска в течение 10 дней со дня официального опубликования настоящего решения направить в регистрирующий орган сведения об источнике и дате официального опубликования решения для включения указанных сведений в государственный реестр уставов муниципальных образований Пермского края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ликамской                                          Глава города Соликамск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ской Думы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 xml:space="preserve">       Н.А.Осокин                                                             С.В. Девятков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rFonts w:ascii="Calibri" w:hAnsi="Calibri" w:eastAsia="Calibri" w:cs="Calibri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4B7203A7102B4260A314CA2E6972B536A9BF45A5E197D23988848E1D7k0B4E" TargetMode="External"/><Relationship Id="rId3" Type="http://schemas.openxmlformats.org/officeDocument/2006/relationships/hyperlink" Target="consultantplus://offline/ref=F4B7203A7102B4260A3152AFF0FB7C5E6396AF5E5813777CC5DC4EB68854B8C7AD903B6FBB94B6292C1AE4D8k4B9E" TargetMode="External"/><Relationship Id="rId4" Type="http://schemas.openxmlformats.org/officeDocument/2006/relationships/hyperlink" Target="consultantplus://offline/ref=152914F7B439FA1F822856D69506790623970358AD5C5848AFE16418A0FBD37A70LBLF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5:17:00Z</dcterms:created>
  <dc:creator>User</dc:creator>
  <dc:description/>
  <cp:keywords/>
  <dc:language>en-US</dc:language>
  <cp:lastModifiedBy>User</cp:lastModifiedBy>
  <dcterms:modified xsi:type="dcterms:W3CDTF">2015-06-08T03:41:00Z</dcterms:modified>
  <cp:revision>4</cp:revision>
  <dc:subject/>
  <dc:title/>
</cp:coreProperties>
</file>