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2015</w:t>
        <w:tab/>
        <w:t xml:space="preserve">                                                                                          № 840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23</w:t>
        </w:r>
      </w:hyperlink>
      <w:r>
        <w:rPr>
          <w:bCs/>
          <w:color w:val="000000"/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Соликамского городского округа, принятый решением Соликамской городской Думы от 29.06.2005 № 412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дополнить статьей 5.1.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5.1. День город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В целях сохранения местных исторических и культурных т</w:t>
      </w:r>
      <w:r>
        <w:rPr>
          <w:bCs/>
          <w:sz w:val="28"/>
          <w:szCs w:val="28"/>
        </w:rPr>
        <w:t>радиций в Соликамском городском округе ежегодно отмечается общегородской праздник - День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города признается и закрепляется настоящим Уставом четвертая суббота августа месяц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е празднование Дня города может быть перенесено на иной день на основании решения Соликамской городской Думы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) в пункте 26 части 1 статьи 6 слова «, в том числе путем выкупа,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часть 1 статьи 6 дополнить пунктом 4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3) организаци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4 июля 2007 года № 221-ФЗ "О государственном кадастре недвижимости"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) пункт 7.1. части 1 статьи 7 после слов «коммунальной инфраструктуры» дополнить словами «, программ комплексного развития транспортной инфраструктуры, программ комплексного развития социальной инфраструктур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часть 3 статьи 19 после слов «Соликамской городской Думы» дополнить словами «в соответствии с законом субъекта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) пункт 24 части 2 статьи 23  после слов «коммунальной инфраструктуры» дополнить словами «, программ комплексного развития транспортной инфраструктуры, программ комплексного развития социальной инфраструкту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часть 11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В случае досрочного прекращения полномочий главы города Соликамска тайным голосованием большинством голосов от установленной численности депутатов Соликамской городской Думы назначается лицо, временно исполняющее его полномочия до избрания и вступления в должность нового главы города Соликамска, если иное не установлено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) статью 29 после слов «временного отсутствия» дополнить словами «(отпуск, командировка, временная нетрудоспособность и т.п.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) пункт 2.2 части 1 статьи 31 после слов «коммунальной инфраструктуры» дополнить словами «, программ комплексного развития транспортной инфраструктуры, программ комплексного развития социальной инфраструкту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) в пункте 42 части 1 статьи 31 слова «, в том числе путем выкупа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1.5., 1.6., подпункт 2.3. пункта 2 решения Соликамской городской Думы от 28 ноября 2012 года № 347 «О внесении изменений в Устав Соликамского городского округа» отменить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, с учетом положений, определенных настоящим пунк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пункт 1.1. настоящего решения вступает в силу с 01 января 2016 года.</w:t>
      </w:r>
    </w:p>
    <w:p>
      <w:pPr>
        <w:pStyle w:val="Msonormalcxsplast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) пункт 1.2. настоящего решения  вступает в силу  с 1 апреля 2015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Н.А.Осокин                                                                 С.В. Девя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7203A7102B4260A314CA2E6972B536A9BF45A5E197D23988848E1D7k0B4E" TargetMode="External"/><Relationship Id="rId3" Type="http://schemas.openxmlformats.org/officeDocument/2006/relationships/hyperlink" Target="consultantplus://offline/ref=F4B7203A7102B4260A3152AFF0FB7C5E6396AF5E5813777CC5DC4EB68854B8C7AD903B6FBB94B6292C1AE4D8k4B9E" TargetMode="External"/><Relationship Id="rId4" Type="http://schemas.openxmlformats.org/officeDocument/2006/relationships/hyperlink" Target="consultantplus://offline/ref=152914F7B439FA1F822856D69506790623970358AD5C5848AFE16418A0FBD37A70LBLFI" TargetMode="External"/><Relationship Id="rId5" Type="http://schemas.openxmlformats.org/officeDocument/2006/relationships/hyperlink" Target="consultantplus://offline/ref=268A07C10328FCE4E816B736CDCCA65B97715355DFA0FA4E37B5B2A7C39423B28B00C639C7h9o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6:00Z</dcterms:created>
  <dc:creator>User</dc:creator>
  <dc:description/>
  <cp:keywords/>
  <dc:language>en-US</dc:language>
  <cp:lastModifiedBy>User</cp:lastModifiedBy>
  <dcterms:modified xsi:type="dcterms:W3CDTF">2015-06-08T03:41:00Z</dcterms:modified>
  <cp:revision>3</cp:revision>
  <dc:subject/>
  <dc:title/>
</cp:coreProperties>
</file>