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Соликамской городской Думы о результатах публичных слушаний по проекту решения Соликамской городской Думы «О внесении изменений в Устав Соликам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решения Соликамской городской Думы от 22 апреля 2015 года   № 828 «О назначении публичных  слушаний по проекту решения Соликамской городской Думы «О внесении изменений в Устав Соликамского городского округа», на депутатскую комиссию по местному самоуправлению, регламенту и депутатской  этике  Соликамской городской Думы была возложена подготовка и проведение публичных слушаний проекта решения Соликамской городской Думы «О внесении изменений в Устав Соликамского городского округа» (далее – проект решения) в форме массового обсуждения 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 был официально опубликован в газете «Соликамский рабочий»  25 апреля 2015 года №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установленным порядком учета предложений по проекту решения Соликамской городской Думы «О внесении изменений в Устав Соликамского городского округа» все предложения и замечания принимались в течение 30 дней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массового обсуждения проекта решения Соликамской городской Думы «О внесении изменений в Устав Соликамского городского округа» с 25 апреля 2015 года по 24 мая 2015 года включительно,  предложений и замечаний в депутатскую комиссию по местному самоуправлению, регламенту и депутатской   этике Соликамской городской Думы по проекту решения 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заседания постоянной депутатской комиссии по местному самоуправлению, регламенту и депутатской этике Соликамской городской Думы о результатах публичных слушаний по проекту решения Соликамской городской Думы «О внесении изменений в Устав Соликамского городского округа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Соликамской городской Думы «О внесении изменений в Устав Соликамского городского округа» следует считать 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ликамской городской Думе рассмотреть результаты публичных слушаний по проекту решения Соликамской городской Думы «О внесении изменений в Устав Соликамского городского округа», опубликованного  в газете «Соликамский рабочий»  от 25 апреля 2015 года № 31,  и учесть их при принятии муниципального правового акта «О внесении изменений в Устав Соликам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заключение постоянной депутатской комиссии по местному самоуправлению, регламенту и    депутатской     этике  Соликамской городской Думы о результатах публичных слушаний по проекту решения Соликамской городской Думы «О внесении изменений в Устав Соликамского городского округа» в газете «Соликам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гламенту и депутатской этике                                                                   В.Р. Пель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4:00Z</dcterms:created>
  <dc:creator>User</dc:creator>
  <dc:description/>
  <dc:language>en-US</dc:language>
  <cp:lastModifiedBy>User</cp:lastModifiedBy>
  <dcterms:modified xsi:type="dcterms:W3CDTF">2015-05-26T02:44:00Z</dcterms:modified>
  <cp:revision>2</cp:revision>
  <dc:subject/>
  <dc:title>З  А  К  Л  Ю  Ч  Е  Н  И  Е</dc:title>
</cp:coreProperties>
</file>