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в Думу Соликамского муниципального округа поступило 3 обращения от граждан. В электронную приемную на сайте Думы Соликамского муниципального округа поступило 1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 тарифах на тепл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 – о переносе контейнерной площад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– об использовании дорог большегрузным тран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2:00Z</dcterms:created>
  <dc:creator>User</dc:creator>
  <dc:description/>
  <cp:keywords/>
  <dc:language>en-US</dc:language>
  <cp:lastModifiedBy>User</cp:lastModifiedBy>
  <cp:lastPrinted>2025-07-08T08:42:00Z</cp:lastPrinted>
  <dcterms:modified xsi:type="dcterms:W3CDTF">2025-07-08T03:45:00Z</dcterms:modified>
  <cp:revision>7</cp:revision>
  <dc:subject/>
  <dc:title>Обзор обращений граждан и их объединений,</dc:title>
</cp:coreProperties>
</file>