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Соликамского городского округа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№ 1-р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30.07.2020 № 55-р</w:t>
      </w:r>
    </w:p>
    <w:p>
      <w:pPr>
        <w:pStyle w:val="ConsPlusTitle"/>
        <w:suppressAutoHyphens w:val="true"/>
        <w:spacing w:lineRule="exact" w:line="240" w:before="480" w:after="480"/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 Плана противодействия коррупции в Думе Соликамского городского округа за 2024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. № 273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отиводействии коррупции», Закона Пермского края от 30 декабря 2008 г. № 382-ПК «О противодействии коррупции в Пермском крае»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отчет о выполнении Плана противодействия коррупции в Думе Соликамского городского округа за 2024 год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Кочергиной И.Ю., начальнику организационно-аналитического отдела аппарата Думы Соликамского городского округа, разместить утвержденный отчет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округа </w:t>
        <w:tab/>
        <w:tab/>
        <w:tab/>
        <w:tab/>
        <w:tab/>
        <w:t xml:space="preserve">          И.Г.Мингаз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Думы Соликамского горосдкого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от 09.01.2025 № 1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В ДУМЕ СОЛИКАМСКОГО ГОРОДСКОГО ОКРУГА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5"/>
        <w:gridCol w:w="2693"/>
        <w:gridCol w:w="2409"/>
        <w:gridCol w:w="4554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0" w:name="Par411"/>
            <w:bookmarkStart w:id="1" w:name="Par410"/>
            <w:bookmarkEnd w:id="0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авовых актов 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ны и утверждены следующие НПА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СГО от 27.03.2024 № 430 «О внесении изменений в Положение о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, утвержденное решением Думы Соликамского городского округа от 30.10.2019 № 640».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– 0.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от граждан и организаций информации о фактах коррупционных проявлений в Думу Соликамского городского округа посредством функционирования «Интернет-приемной» на официальном сайте Думы Соликамского городского округ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о фактах коррупционных проявлений в Думе Соликамского городского округа от граждан и организаций не поступала.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Думе Соликам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изнаков коррупционных правонарушений в правоохранительные органы и органы прокуратуры не направлялась ввиду отсутствия признаков коррупционных правонарушений.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«Интернет» на официальном сайте в разделе «Противодействие коррупции» Думы Соликам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чет за 2023 год размещен в разделе «Противодействие коррупции» официального сайта Думы Соликамского городского округа до 1 февраля 2024 г.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ппаратом Думы осуществлялись организационные и разъяснительные меры по соблюдению муниципальными служащими, лицами, замещающими муниципальные должности,  ограничений, запретов и по исполнению обязанностей, установленных законодательством Российской Федерации в целях противодействия коррупции путем проведения бесед, рассылки документов и размещения информации в информационно-телекоммуникационной сети. </w:t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 деятельности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ая информация размещена на официальном сайте Думы Соликамского городского округа в объеме и сроки, соответствующим требованиям Федерального закона от 09.02.2009 </w:t>
              <w:br/>
              <w:t>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за соблюдением муниципальными служащими Думы Соликамского городского округа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 </w:t>
            </w:r>
            <w:r>
              <w:rPr>
                <w:sz w:val="24"/>
                <w:szCs w:val="24"/>
              </w:rPr>
              <w:t>муниципальных служащих Думы Соликамского городск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ден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информации об участниках муниципальных закупок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сентябр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нализ проведен.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тчетном периоде проверок соблюдения требований законодательства о противодействии коррупции в отношении работников аппарата и депутатов Думы Соликамского городского округа не проводилось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6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расходами лиц, замещающих должности муниципальной службы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седания комиссии не проводились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держание в актуальном состоянии перечня должностей муниципальной службы, при замещении которых муниципальные</w:t>
            </w:r>
            <w:r>
              <w:rPr>
                <w:rStyle w:val="Style14"/>
                <w:rStyle w:val="FootnoteAnchor"/>
                <w:rFonts w:eastAsia="MS Mincho;ＭＳ 明朝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в отчетном периоде не пересматривался в связи с отсутствием кадровых изменений в Думе СГО, а также изменений в функциональных (должностных) обязанностях муниципальных служащих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 Администрации губернатора Пермского края для включения в соответствующий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основа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отчетном 2024 году взыскания в виде увольнения (освобождения от должности) в связи с утратой доверия за совершение коррупционного правонарушения не выносились.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ктуализации сведений, содержащихся в анкетах, представляемых при назначении на должности муниципальной  службы и поступлении на такую службу, об их родственниках и свойственн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ведется работа по актуализации сведений, содержащихся в анкетах муниципальных служащих аппарата Думы Соликамского городского округа об их родственниках и свойственниках на предмет выявления конфликта интересов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сть  у служащих не выявлена.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2024 году на курсах повышения квалификации по программе </w:t>
            </w:r>
            <w:r>
              <w:rPr>
                <w:sz w:val="22"/>
                <w:szCs w:val="22"/>
              </w:rPr>
              <w:t>«Антикоррупционное законодательство»</w:t>
            </w:r>
            <w:r>
              <w:rPr>
                <w:sz w:val="24"/>
                <w:szCs w:val="24"/>
              </w:rPr>
              <w:t xml:space="preserve"> прошли обучение 4 сотрудника аппарата Думы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не проводилось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0" w:after="0"/>
              <w:ind w:left="22" w:hanging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вебинарах по изменению Федерального закона 44-ФЗ от 05.04.2013 «О контрактной системе в сфере закупок товаров, работ, услуг для обеспечения государственных и муниципальных нужд» специалиста, принимающего участие в проведении закупок товаров, работ, услуг для обеспечения муниципальных нужд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муниципальные служащие Думы СГО приняли участие в семинаре, организованном отделом по профилактике коррупционных и иных правонарушений Администрации губернатора Пермского края. Семинар прошел в формате видеоконференцсвязи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3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округа на официальном сайте Думы СГО, в средствах массовой информации и социальных сетях осуществляется постоянно (по мере необходимости)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для лиц, замещающих должности муниципальных служащих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зъяснительная работа по вопросам противодействия коррупции в форме консультаций.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pacing w:lineRule="exact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ой службы – перечни распространяются и для случаев представления сведений при назначении на соответствующие дол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pacing w:val="16"/>
      <w:sz w:val="25"/>
      <w:lang w:val="ru-RU" w:bidi="ar-SA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exact" w:line="240" w:before="0" w:after="120"/>
    </w:pPr>
    <w:rPr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2:00Z</dcterms:created>
  <dc:creator>User</dc:creator>
  <dc:description/>
  <cp:keywords/>
  <dc:language>en-US</dc:language>
  <cp:lastModifiedBy>User</cp:lastModifiedBy>
  <cp:lastPrinted>2025-01-14T17:17:00Z</cp:lastPrinted>
  <dcterms:modified xsi:type="dcterms:W3CDTF">2025-01-20T02:50:00Z</dcterms:modified>
  <cp:revision>25</cp:revision>
  <dc:subject/>
  <dc:title>Распоряжение председателя Думы Соликамского городского округа </dc:title>
</cp:coreProperties>
</file>