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, организаций, общественных объедин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Думу Соликам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в Думу Соликамского городского округа поступило 3 обращения от граждан и организаций. В электронную приемную на сайте Думы Соликамского городского округа поступило 1 обра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щений следующ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б отводе мирового суд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 – об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и и размещении стенда лучших достижений Соликамского хокке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остоянии дорожного покрытия участка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рассмотрены в порядке и в сроки, установленные Федеральным законом от  2 мая 2006 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User">
    <w:name w:val="User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7:00Z</dcterms:created>
  <dc:creator>User</dc:creator>
  <dc:description/>
  <cp:keywords/>
  <dc:language>en-US</dc:language>
  <cp:lastModifiedBy>User</cp:lastModifiedBy>
  <cp:lastPrinted>2021-10-26T16:11:00Z</cp:lastPrinted>
  <dcterms:modified xsi:type="dcterms:W3CDTF">2025-01-15T04:37:00Z</dcterms:modified>
  <cp:revision>7</cp:revision>
  <dc:subject/>
  <dc:title>Обзор обращений граждан и их объединений, </dc:title>
</cp:coreProperties>
</file>