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и и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Соликамскую городскую Дум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2014 года в Соликамскую городскую Думу поступило 41 обращение граждан  и их объединений, из них  2 обращения через электронную приемную на сайте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руктура обращений следующ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3 обращения в рамках проведения публичных слушаний по проекту бюджета Соликамского городского округа на 2015 год и плановый период 2016-2017 гг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обращения о выдаче копий решений и выписок из протоколов Соликамской городской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о переводе секции биатлона в помещение на ул.Гварде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обращение о благоустройстве подходов к гимназии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обращение о присвоении почетного звания «Почетный гражданин города Соликам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обращение о проведении публич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обращение о повышении оплаты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граждан и их объединений рассмотрены в порядке и в сроки, установленные Федеральным законом от 2 мая 2006 года № 59-ФЗ «О порядке рассмотрения обращений граждан 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0:00Z</dcterms:created>
  <dc:creator>User</dc:creator>
  <dc:description/>
  <dc:language>en-US</dc:language>
  <cp:lastModifiedBy>User</cp:lastModifiedBy>
  <dcterms:modified xsi:type="dcterms:W3CDTF">2015-01-14T05:40:00Z</dcterms:modified>
  <cp:revision>2</cp:revision>
  <dc:subject/>
  <dc:title>Обзор обращений граждан и их объединений,</dc:title>
</cp:coreProperties>
</file>