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Думы Соликамского городского округа о результатах публичных слушаний по проекту решения Думы Соликамского городского округа «О принятии Устава Соликамского муниципального округа Пермского кра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3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Думы Соликамского городского округа от  30 октября 2024 г. № 575 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принятии Устава Соликамского муниципального округа Пермского края» 03 декабря 2024 г. в 14.00 ч. в актовом зале администрации Соликамского городского округа по адресу: ул. 20-летия Победы, д. 106, г. Соликамск, состоялось подведение результатов обсуждения проекта решения Думы Соликамского городского округа «О принятии Устава Соликамского муниципального округа Пермского края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>Дума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Думы Соликамского городского округа «О принятии Устава Соликамского муниципального округа Пермского края»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участников  публичных слушаний - 16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был официально опубликован в газете «Соликамский рабочий» от 02 ноября 2024 г. № 86 (14536) и размещен на официальном сайте Думы Соликамского городского округа 1 но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</w:t>
      </w:r>
      <w:r>
        <w:rPr>
          <w:sz w:val="28"/>
          <w:szCs w:val="28"/>
        </w:rPr>
        <w:t>Думы Соликам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 28 февраля 2024 г. № 419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принятии Устава Соликамского муниципального округа Пермского края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принятии Устава Соликамского муниципального округа Пермского края</w:t>
      </w:r>
      <w:r>
        <w:rPr>
          <w:color w:val="000000"/>
          <w:sz w:val="28"/>
          <w:szCs w:val="28"/>
        </w:rPr>
        <w:t>» по 29 ноября 2024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в постоянную депутатскую комиссию по местному самоуправлению, регламенту и депутатской этике Думы Соликамского городского округа поступили следующие замечания и 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35"/>
        <w:gridCol w:w="1710"/>
        <w:gridCol w:w="182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4 проекта решения и в части 1 статьи 76 проекта Устава слова «1 января 2024 г.» необходимо заменить словами «1 января 2025 г.»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юстиции Российской Федерации по Пермскому краю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сть замечани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 соответствии с частью 2 статьи 39.7 Земельного кодекса Российской Федерации в случае заключения договора аренды земельного участка, находящегося в государственной или муниципальной собственности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</w:t>
            </w:r>
            <w:r>
              <w:rPr>
                <w:rStyle w:val="21"/>
                <w:sz w:val="28"/>
                <w:szCs w:val="28"/>
              </w:rPr>
              <w:t>определяется по результатам этого аукциона</w:t>
            </w:r>
            <w:r>
              <w:rPr>
                <w:rStyle w:val="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гласно пункту 3 части 3 статьи 39.7 Земельного кодекса Российской Федерации, если иное не установлено настоящим Кодексом или другими федеральными законами, порядок определения размера арендной платы за земельные участки, находящиеся в государственной или муниципальной собственности и </w:t>
            </w:r>
            <w:r>
              <w:rPr>
                <w:rStyle w:val="21"/>
                <w:sz w:val="28"/>
                <w:szCs w:val="28"/>
              </w:rPr>
              <w:t>предоставленн</w:t>
            </w:r>
            <w:r>
              <w:rPr>
                <w:sz w:val="28"/>
                <w:szCs w:val="28"/>
                <w:u w:val="single"/>
              </w:rPr>
              <w:t>ые в а</w:t>
            </w:r>
            <w:r>
              <w:rPr>
                <w:rStyle w:val="21"/>
                <w:sz w:val="28"/>
                <w:szCs w:val="28"/>
              </w:rPr>
              <w:t>ренду без торг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22"/>
                <w:sz w:val="28"/>
                <w:szCs w:val="28"/>
              </w:rPr>
              <w:t>устанавливается органом местного самоуправления в</w:t>
            </w:r>
            <w:r>
              <w:rPr>
                <w:sz w:val="28"/>
                <w:szCs w:val="28"/>
              </w:rPr>
              <w:t xml:space="preserve"> отношении земельных участков, находящихся в муниципальной собственности. На основании вышеизложенного необходимо пункт 21 части 14 статьи 26 Проекта дополнить словами «и предоставленные в аренду без торгов» или словами «в соответствии с требованиями Земельного кодекса Российской  Федераци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Пермскому кра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сть замечани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 w:before="0" w:after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 xml:space="preserve">асть 3 статьи 33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екта</w:t>
            </w:r>
            <w:r>
              <w:rPr>
                <w:sz w:val="28"/>
                <w:szCs w:val="28"/>
                <w:lang w:val="ru-RU"/>
              </w:rPr>
              <w:t xml:space="preserve"> Устава</w:t>
            </w:r>
            <w:r>
              <w:rPr>
                <w:sz w:val="28"/>
                <w:szCs w:val="28"/>
              </w:rPr>
              <w:t xml:space="preserve"> рекомендуем дополнить слов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с учетом требований закона Пермского края от 09.12.2009 № 546-ПК «О пенсии за выслугу лет лицам, замещавшим государственные должности Пермской области, Коми-Пермяцкого автономного округ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ермского края и муниципальные должности в муниципальных образованиях Пермской области, Коми-Пермяцкого автономного округ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ермского кра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Пермскому кра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сть замечани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устранения лингвистических ошибок предлагаетс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2 проекта решения слово «решений» заменить словом «решение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асти 8 статьи 29 проекта Устава слово «Администрации» заменить словом «Администрация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асти 7 статьи 30 проекта Устава слова «Федеральный закон» заменить словами «Федеральным законом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асти 3 статьи 35 проекта Устава  слова «отнесенным к его компетенции» заменить словами «отнесенным к её компетен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абзаце первом части 3 статьи 39 проекта Устава слово «подлежит» заменить словом «подлежат»;</w:t>
            </w:r>
          </w:p>
          <w:p>
            <w:pPr>
              <w:pStyle w:val="211"/>
              <w:shd w:fill="auto" w:val="clear"/>
              <w:spacing w:lineRule="exact" w:line="312" w:before="0" w:after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в части 2 статьи 47 проекта Устава слова «</w:t>
            </w:r>
            <w:r>
              <w:rPr>
                <w:bCs/>
                <w:sz w:val="28"/>
                <w:szCs w:val="28"/>
              </w:rPr>
              <w:t>муниципальным правовым актом» заменить словами «муниципальными правовыми актам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сть замечани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чень актов, подлежащих признанию утратившими силу (пункт 2 проекта решения) включено решение Соликамской городской Думы от 04.03.2015 № 816 «О внесении изменений в Устав Соликамского городского округа».  Указанное решение отменено решением Соликамской городской Думы от 27.05.2015 № 841 «О внесении изменений в Устав Соликамского городского округа». В связи с чем, в пункте 2 проекта решения слова  «решение Соликамской городской Думы от 4 марта 2015 г. № 816 «О внесении изменений в Устав Соликамского городского округа» следует исключит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сть замечани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третьем части 3 статьи 4, пункте 8 части 14 статьи  26, абзаце третьем части 5 статьи 30, частях 8 и 9 статьи 31, абзаце втором части 4 статьи 43, части 2 статьи 66 проекта Устава слово «городского» следует заменить словом «муниципального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сть замечани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оответствии с ч. 3 ст. 43 Федерального закона от 06.10.2003 № 131-ФЗ представительный орган муниципального образования по вопросам, отнесенным к его компетенции федеральными законами, законами субъекта Российской Федерации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по вопросам организации деятельности представительного орга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и по иным вопросам, отнесенным к его компетенции федеральными законами, законами субъектов Российской Федерации, уставом муниципального образования. С учетом изложенного, необходимо в части 3 статьи 35 проекта Устава слова «по вопросам организации деятельности муниципального округа» заменить словами «по вопросам организации своей деятельност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сть замечани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ьей 4 проекта Устава установлены официальные награды Соликамского муниципального округа – почетное звание, грамоты муниципального округа и Думы, Благодарственное письмо Думы. Следует отметить, что данный перечень наград является неполным, т.к. на сегодняшний день существуют иные награды. Например, Благодарственное письмо главы городского округа, Диплом общественного признания, Доска почета и др. Кроме этого, в случае изменения существующих наград либо установления новых, возникнет необходимость внесения изменений в Устав, соответственно увеличится срок принятия таких решений. Считаем,  что   конкретизация муниципальных наград в Уставе является излишней.  На основании изложенного, предлагаем в статье 4 проекта Устава:</w:t>
            </w:r>
          </w:p>
          <w:p>
            <w:pPr>
              <w:pStyle w:val="Normal"/>
              <w:suppressAutoHyphens w:val="true"/>
              <w:autoSpaceDE w:val="false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асть 1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 xml:space="preserve">Награды и почетные звания от имени Соликамского муниципального округа (далее в настоящей статье – муниципальные награды) учреждаются Думой Соликамского муниципального округа. Условия и порядок представления к муниципальным наградам определяются решением Думы Соликамского муниципального округа. 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часть 2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shd w:fill="FFFFFF" w:val="clear"/>
              </w:rPr>
              <w:t>«Награды органов местного самоуправления Соликамского муниципального округа учреждаются органами местного самоуправления самостоятельно с одновременным утверждением порядка их присвоения.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сть замечани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части 5 статьи 28  глава Соликамского муниципального округа обладает всей полнотой полномочий по решению вопросов местного значения, не отнесенных законодательством Российской Федерации и настоящим Уставом к компетенции других органов и должностных лиц местного самоуправления Соликамского муниципального округа. Аналогичная норма установлена частью 1 статьи 29 в отношении администрации Соликамского муниципального округа. Из чего следует, что при определении органа, в чьи полномочия входит решение того или иного вопроса местного значения, может возникнуть неопределенность. Для исключения дублирования полномочий предлагаем абзац восьмой части 5 статьи 28 проекта Устава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а Соликамского муниципального округа осуществляет иные полномочия по решению вопросов местного значения в пределах своей компетенции, установленной федеральным законодательством и законодательством Пермского края, настоящим Уставом и нормативными правовыми актами Думы Соликамского муниципального округ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сть замечание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Думы Соликам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Думы Соликамского городского округа «О принятии Устава Соликамского муниципального округа Пермского края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Думе Соликамского городского округа рассмотреть результаты публичных слушаний по проекту решения Думы Соликамского городского округа «О принятии Устава Соликамского муниципального округа Пермского края», опубликованного в газете «Соликамский рабочий» от 02 ноября 2024 г. № 86 (14536), и учесть их при принятии муниципального правового акта «О принятии Устава Соликамского муниципального округа Перм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гламенту и депутатской этике                                                            М.Л.Томи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6">
    <w:name w:val="Основной текст (6)_"/>
    <w:basedOn w:val="Style14"/>
    <w:qFormat/>
    <w:rPr>
      <w:rFonts w:ascii="Bookman Old Style" w:hAnsi="Bookman Old Style" w:cs="Bookman Old Style"/>
      <w:i/>
      <w:iCs/>
      <w:sz w:val="28"/>
      <w:szCs w:val="28"/>
      <w:lang w:val="en-US" w:bidi="ar-SA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i/>
      <w:iCs/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24-12-03T14:26:00Z</cp:lastPrinted>
  <dcterms:modified xsi:type="dcterms:W3CDTF">2024-12-03T09:27:00Z</dcterms:modified>
  <cp:revision>83</cp:revision>
  <dc:subject/>
  <dc:title>З  А  К  Л  Ю  Ч  Е  Н  И  Е</dc:title>
</cp:coreProperties>
</file>