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Думу Соликамского городского округа поступило 7 обращений от граждан, из них в электронную приемную на сайте Думы Соликамского городского округа поступило 4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голосовании за кандидатуру на должность главы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б обустройстве дороги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закупке автотранспорта для пассажирских перевоз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водоснабжении и водоотведении торгового объекта, уборки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восстановлении электроснабжения жилого помещ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об отключении жилого дома от электроснаб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- о восстановлении телефонн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00Z</dcterms:created>
  <dc:creator>User</dc:creator>
  <dc:description/>
  <cp:keywords/>
  <dc:language>en-US</dc:language>
  <cp:lastModifiedBy>User</cp:lastModifiedBy>
  <cp:lastPrinted>2021-10-26T16:11:00Z</cp:lastPrinted>
  <dcterms:modified xsi:type="dcterms:W3CDTF">2024-10-21T07:39:00Z</dcterms:modified>
  <cp:revision>4</cp:revision>
  <dc:subject/>
  <dc:title>Обзор обращений граждан и их объединений, </dc:title>
</cp:coreProperties>
</file>