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 А  К  Л  Ю  Ч  Е  Н  И  Е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оянной депутатской комиссии по местному самоуправлению, регламенту и    депутатской этике  Думы Соликамского городского округа о результатах публичных слушаний по проекту решения Думы Соликамского городского округа «О внесении изменений в Устав Соликамского городского округа Перм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решением Думы Соликамского городского округа от  31 июля 2024 г. № 510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по проекту решения Думы Соликамского городского округа «О внесении изменений в Устав Соликамского городского округа Пермского края» 10 сентября 2024 г. в 14.00 ч. в актовом зале администрации Соликамского городского округа по адресу: ул. 20-летия Победы, д. 106, г. Соликамск, состоялось подведение результатов обсуждения проекта решения Думы Соликамского городского округа «О внесении изменений в Устав Соликамского городского округа Пермского края».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Инициатор публичных слушаний: </w:t>
      </w:r>
      <w:r>
        <w:rPr>
          <w:sz w:val="28"/>
          <w:szCs w:val="28"/>
        </w:rPr>
        <w:t>Дума Соликам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а публичных слушаний: обсуждение проекта решения Думы Соликамского городского округа «О внесении изменений в Устав Соликамского городского округа Пермского края» (далее – проект реш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а   проведения   публичных   слушаний: массовое   обсуждение населением Соликамского городского округа проекта муниципального правового 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ичество участников  публичных слушаний - 14 че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 решения был официально опубликован в газете «Соликамский рабочий» от 3 августа  2024 г. №  60 (14510) и размещен на официальном сайте Думы Соликамского городского округа 2 августа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новленным порядком учета предложений по проекту решения Думы Соликамского городского округ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Устав Соликамского городского округа Пермского кра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все предложения и замечания принимались </w:t>
      </w:r>
      <w:r>
        <w:rPr>
          <w:color w:val="000000"/>
          <w:sz w:val="28"/>
          <w:szCs w:val="28"/>
        </w:rPr>
        <w:t xml:space="preserve">со дня, следующего за днем официального опубликования решения </w:t>
      </w:r>
      <w:r>
        <w:rPr>
          <w:sz w:val="28"/>
          <w:szCs w:val="28"/>
        </w:rPr>
        <w:t>Думы Соликам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 31 июля 2024 г. № 510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по проекту решения Думы Соликамского городского округа «О внесении изменений в Устав Соликамского городского округа Пермского края»</w:t>
      </w:r>
      <w:r>
        <w:rPr>
          <w:color w:val="000000"/>
          <w:sz w:val="28"/>
          <w:szCs w:val="28"/>
        </w:rPr>
        <w:t xml:space="preserve"> и прилагаемого проекта решения «</w:t>
      </w:r>
      <w:r>
        <w:rPr>
          <w:sz w:val="28"/>
          <w:szCs w:val="28"/>
        </w:rPr>
        <w:t>О внесении изменений в Устав Соликамского городского округа Пермского края</w:t>
      </w:r>
      <w:r>
        <w:rPr>
          <w:color w:val="000000"/>
          <w:sz w:val="28"/>
          <w:szCs w:val="28"/>
        </w:rPr>
        <w:t>» по 6 сентября 2024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массового обсуждения проекта решения Думы Соликамского городского округа «О внесении изменений в Устав Соликамского городского округа Пермского края» в постоянную депутатскую комиссию по местному самоуправлению, регламенту и депутатской этике Думы Соликамского городского округа предложений и замечаний 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Указанные обстоятельства включены в протокол внеочередного заседания постоянной депутатской комиссии по местному самоуправлению, регламенту и депутатской этике Думы Соликам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бличные слушания в форме массового обсуждения населением Соликамского городского округа проекта решения Думы Соликамского городского округа «О внесении изменений в Устав Соликамского городского округа Пермского края» следует считать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Думе Соликамского городского округа рассмотреть результаты публичных слушаний по проекту решения Думы Соликамского городского округа «О внесении изменений в Устав Соликамского городского округа», опубликованного в газете «Соликамский рабочий» от 3 августа  2024 г. №  60 (14510), и учесть их при принятии муниципального правового акта «О внесении изменений в Устав Соликамского городского округа Перм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стоянной депутатской комисс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местному самоуправлению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егламенту и депутатской этике                                                           И.Г.Мингазе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2:00Z</dcterms:created>
  <dc:creator>User</dc:creator>
  <dc:description/>
  <cp:keywords/>
  <dc:language>en-US</dc:language>
  <cp:lastModifiedBy>User</cp:lastModifiedBy>
  <cp:lastPrinted>2024-09-10T15:48:00Z</cp:lastPrinted>
  <dcterms:modified xsi:type="dcterms:W3CDTF">2024-09-10T10:49:00Z</dcterms:modified>
  <cp:revision>84</cp:revision>
  <dc:subject/>
  <dc:title>З  А  К  Л  Ю  Ч  Е  Н  И  Е</dc:title>
</cp:coreProperties>
</file>