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60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1"/>
          <w:sz w:val="28"/>
          <w:szCs w:val="28"/>
        </w:rPr>
        <w:t>СОЛИКАМСКАЯ ГОРОДСКАЯ ДУМА</w:t>
      </w:r>
    </w:p>
    <w:p>
      <w:pPr>
        <w:pStyle w:val="Normal"/>
        <w:shd w:fill="FFFFFF" w:val="clear"/>
        <w:spacing w:lineRule="exact" w:line="240"/>
        <w:ind w:right="-60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.11.2014</w:t>
        <w:tab/>
        <w:t>№ 765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инятии проекта решения Соликамской городской Думы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 бюджете Соликамского городского округа на 2015 год и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овый период 2016 и 2017 годов» в первом чтении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бюджетном процессе в Соликамском городском округе, утвержденном решением Соликамской городской Думы от 31 октября 2007 года № 236 «Об утверждении Положения о бюджетном процессе в Соликамском городском округе», с учетом заключения о публичных слушаниях по проекту решения </w:t>
      </w:r>
      <w:r>
        <w:rPr>
          <w:bCs/>
          <w:color w:val="000000"/>
          <w:sz w:val="28"/>
          <w:szCs w:val="28"/>
        </w:rPr>
        <w:t>«О бюджете Соликам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городского округа на 2015 год и плановый период 2016 и 2017 годов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проект решения Соликамской городской </w:t>
      </w:r>
      <w:r>
        <w:rPr>
          <w:bCs/>
          <w:color w:val="000000"/>
          <w:spacing w:val="-1"/>
          <w:sz w:val="28"/>
          <w:szCs w:val="28"/>
        </w:rPr>
        <w:t>Думы «О бюджете Соликамского городского округа на 2015 год и плановый период 2016 и 2017 годов» в первом чте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Создать рабочую группу по подготовке проекта решения Соликамской городской  Думы «О бюджете Соликамского городского округа на 2015 год и плановый период 2016 и 2017 годов» ко второму чтен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92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 правом решающего голоса 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Баран Владимир Михайл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Щёткин Александр Геннадьевич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3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льц Вальтер Рейнгольдович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5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укьянченко Андрей Викто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6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рошев Вячеслав Виктор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9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зинова Галина Его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0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стерова Ольга Анатольевна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орх Татьяна Александ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2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Филиппова Валентина Сергеевна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4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тухов Юрий Николаевич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6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кутов Сергей Валерье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9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Епишина Елена Евгеньевна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0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лызов Александр Александ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2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убботин Антон Герасим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4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Багрянская Людмила Ивановна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авлетшин Игорь Раис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мченко Олег Александ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Хомяков Владимир Алексее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авинов Игорь Расимович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чальник управления экономической                                                          политики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емешинская Ольга Николаевна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заместитель начальника правового управления администрации город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мова Наталья Александ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.о. начальника финансового управления администрации города;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 правом совещательного голоса -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коленко Илья Георг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едседатель Контрольно-счетной палаты Соликамского городского округа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Белова Евген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нсультант аппарата Соликамской городской Думы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Яшагина Наталья Юрьевна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нсультант аппарата Соликамской городской Думы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овойтов Васи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чальник управления имущественных отношений администрации города;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отина Наталья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начальника управления – начальник отдела планирования и экономического анализа управления экономической политики администрации города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Шилов Серг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иректор МБУ «Управление благоустройства г. Соликамска»;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секина Евгения Викторовна                  заместитель главы администрации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        город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3. Установить предельный срок внесения письменных поправок субъектами правотворческой инициативы в комиссию по экономической политике и бюджету Соликамской городской Думы по 01 декабря 2014 года включительн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азначить датой рассмотрения проекта решения «О бюджете Соликамского городского округа на 2015 год и плановый период 2016 и 2017 годов» во втором чтении 19 декабря 2014 год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. Решение вступает в силу со дня принятия и подлежит опубликованию в газете  «Соликамский рабочий».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Соликамской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родской Думы                                                                   </w:t>
        <w:tab/>
        <w:tab/>
        <w:t xml:space="preserve">    Н.А. Осокин</w:t>
      </w:r>
    </w:p>
    <w:p>
      <w:pPr>
        <w:pStyle w:val="Normal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5:00Z</dcterms:created>
  <dc:creator>User</dc:creator>
  <dc:description/>
  <cp:keywords/>
  <dc:language>en-US</dc:language>
  <cp:lastModifiedBy>User</cp:lastModifiedBy>
  <dcterms:modified xsi:type="dcterms:W3CDTF">2014-12-04T10:37:00Z</dcterms:modified>
  <cp:revision>5</cp:revision>
  <dc:subject/>
  <dc:title>О принятии проекта решения Соликамской городской Думы </dc:title>
</cp:coreProperties>
</file>