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Думы Соликамского городского округа о результатах публичных слушаний по проекту решения Думы Соликамского городского округа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 ма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Думы Соликамского городского округа от  24 апреля 2024 г. № 454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 Пермского края» 14 мая 2024 г. в 14.00 ч. в актовом зале администрации Соликамского городского округа по адресу: ул. 20-летия Победы, д. 106, г. Соликамск, состоялось подведение результатов обсуждения проекта решения Думы Соликамского городского округа «О внесении изменений в Устав Соликамского городского округа Пермского края»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>Дума Солика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Думы Соликамского городского округа «О внесении изменений в Устав Соликамского городского округа Пермского края»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был официально опубликован в газете «Соликамский рабочий» от 27 апреля  2024 г. №  33 (14483) и размещен на официальном сайте Думы Соликамского городского округа 27 апре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Думы Соликамского городского округ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 Пермского кра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</w:t>
      </w:r>
      <w:r>
        <w:rPr>
          <w:sz w:val="28"/>
          <w:szCs w:val="28"/>
        </w:rPr>
        <w:t>Думы Соликамского городского округа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4 апреля 2024 г. № 454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 Пермского края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 Пермского края</w:t>
      </w:r>
      <w:r>
        <w:rPr>
          <w:color w:val="000000"/>
          <w:sz w:val="28"/>
          <w:szCs w:val="28"/>
        </w:rPr>
        <w:t>» по 8 мая 2024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Думы Соликамского городского округа «О внесении изменений в Устав Соликамского городского округа Пермского края» в постоянную депутатскую комиссию по местному самоуправлению, регламенту и депутатской этике Думы Соликамского городского округа предложений и замечаний 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Думы Соликам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 Пермского края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Думе Соликамского городского округа рассмотреть результаты публичных слушаний по проекту решения Думы Соликамского городского округа «О внесении изменений в Устав Соликамского городского округа», опубликованного в газете «Соликамский рабочий» от 27 апреля  2024 г. №  33 (14483), и учесть их при принятии муниципального правового акта «О внесении изменений в Устав Соликамского городского округа Перм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гламенту и депутатской этике                                                           М.Л.Томи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22-03-10T08:14:00Z</cp:lastPrinted>
  <dcterms:modified xsi:type="dcterms:W3CDTF">2024-05-13T05:00:00Z</dcterms:modified>
  <cp:revision>81</cp:revision>
  <dc:subject/>
  <dc:title>З  А  К  Л  Ю  Ч  Е  Н  И  Е</dc:title>
</cp:coreProperties>
</file>