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оянной депутатской комиссии по местному самоуправлению, регламенту и    депутатской этике  Думы Соликамского городского округа о результатах публичных слушаний по проекту решения Думы Соликамского городского округа «О внесении изменений в Устав Соликамского городского округа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9 апрел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Думы Соликамского городского округа от  28 февраля 2024 г. № 419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 Пермского края» 09 апреля 2024 г. в 14.00 ч. в актовом зале администрации Соликамского городского округа по адресу: ул. 20-летия Победы, д. 106, г. Соликамск, состоялось подведение результатов обсуждения проекта решения Думы Соликамского городского округа «О внесении изменений в Устав Соликамского городского округа Пермского края»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>Дума Соликам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 публичных слушаний: обсуждение проекта решения Думы Соликамского городского округа «О внесении изменений в Устав Соликамского городского округа Пермского края» (далее – проект реш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   проведения 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участников  публичных слушаний - 15 че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решения был официально опубликован в газете «Соликамский рабочий» от 02 марта 2024 г. № 17 (14467) и размещен на официальном сайте Думы Соликамского городского округа 1 март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все предложения и замечания принимались </w:t>
      </w:r>
      <w:r>
        <w:rPr>
          <w:color w:val="000000"/>
          <w:sz w:val="28"/>
          <w:szCs w:val="28"/>
        </w:rPr>
        <w:t xml:space="preserve">со дня, следующего за днем официального опубликования решения </w:t>
      </w:r>
      <w:r>
        <w:rPr>
          <w:sz w:val="28"/>
          <w:szCs w:val="28"/>
        </w:rPr>
        <w:t>Думы Соликам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 28 февраля 2024 г. № 419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>по проекту решения Думы Соликамского городского округа «О внесении изменений в Устав Соликамского городского округа Пермского края»</w:t>
      </w:r>
      <w:r>
        <w:rPr>
          <w:color w:val="000000"/>
          <w:sz w:val="28"/>
          <w:szCs w:val="28"/>
        </w:rPr>
        <w:t xml:space="preserve"> и прилагаемого проекта решения «</w:t>
      </w:r>
      <w:r>
        <w:rPr>
          <w:sz w:val="28"/>
          <w:szCs w:val="28"/>
        </w:rPr>
        <w:t>О внесении изменений в Устав Соликамского городского округа Пермского края</w:t>
      </w:r>
      <w:r>
        <w:rPr>
          <w:color w:val="000000"/>
          <w:sz w:val="28"/>
          <w:szCs w:val="28"/>
        </w:rPr>
        <w:t>» по 29 марта 2024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массового обсуждения проекта решения в постоянную депутатскую комиссию по местному самоуправлению, регламенту и депутатской этике Думы Соликамского городского округа поступило 2 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735"/>
        <w:gridCol w:w="1710"/>
        <w:gridCol w:w="182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редлож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комендации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гласно поступившему по результатам предварительной правовой экспертизы Проекта в адрес Главы городского округа – главы администрации Соликамского городского округа заключению Управления Министерства юстиции Российской Федерации по Пермскому краю от 7 марта 2024 г. № 59/02-910, абзац пятый пункта 1.5 Проекта (в ред. до внесения поправки, в действующей ред. пункт 1.6) противоречит части 2 статьи 47 Федерального закона от 6 октября 2003 г. № 131-ФЗ «Об общих принципах организации местного самоуправления в Российской Федерации»: указанный пункт после слов «человека и гражданина» необходимо дополнить словами «муниципальные нормативные правовые акты»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лагается абзац пятый пункта 1.6 Проекта изложить в следующей редакци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оликамский городской округ, а также соглашения, заключаемые между органами местного самоуправления, вступают в силу после их официального обнародования.»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лава городского округа  - глава администрации Соликамского городского округа Самоуков Е.Н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есть замечание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абзацу третьему пункта 1.3, абзацу третьему и четвертому пункта 1.5 проекта решения  предлагается исключить из полномочий Думы утверждение схемы размещения рекламных конструкций на территории Соликамского городского округа и возложить указанные полномочия на администрацию Соликамского городского округа.  Указанные изменения в соответствии с пунктом 3 проекта решения вступают в силу после официального опубликования решения, что не соответствует требованиям абзаца второго части 8 статьи 44 Федерального закона от 06.10.2003 № 131-ФЗ «Об общих принципах организации местного самоуправления в Российской Федерации», согласно которым изменения и дополнения, внесенные в устав муниципального образования и изменяющие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лагается пункт 3 проекта решения дополнить абзацем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абзац третий пункта 1.3, абзацы третий и четвертый пункта 1.5 вступают в силу после истечения срока полномочий Думы Соликамского городского округа, принявшей настоящее решение.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Экспертно-правовой отдел аппарата Думы Соликамского городского округ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честь замечание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казанные обстоятельства включены в протокол внеочередного заседания постоянной депутатской комиссии по местному самоуправлению, регламенту и депутатской этике Думы Соликам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в форме массового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 Пермского края» следует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Думе Соликамского городского округа рассмотреть результаты публичных слушаний по проекту решения Думы Соликамского городского округа «О внесении изменений в Устав Соликамского городского округа Пермского края», опубликованного в газете «Соликамский рабочий» от 02 марта 2024 г. № 17 (14467), и учесть их при принятии муниципального правового акта «О внесении изменений в Устав Соликамского городского округа Перм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председателя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гламенту и депутатской этике                                                            Е.Н.Мальг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6">
    <w:name w:val="Основной текст (6)_"/>
    <w:basedOn w:val="Style14"/>
    <w:qFormat/>
    <w:rPr>
      <w:rFonts w:ascii="Bookman Old Style" w:hAnsi="Bookman Old Style" w:cs="Bookman Old Style"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Bookman Old Style" w:hAnsi="Bookman Old Style" w:cs="Bookman Old Style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20-12-04T15:58:00Z</cp:lastPrinted>
  <dcterms:modified xsi:type="dcterms:W3CDTF">2024-04-09T10:05:00Z</dcterms:modified>
  <cp:revision>72</cp:revision>
  <dc:subject/>
  <dc:title>З  А  К  Л  Ю  Ч  Е  Н  И  Е</dc:title>
</cp:coreProperties>
</file>