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1.03.2024 № 7 18.00 ча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лодежного парл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Дьяковская О.С., председатель Молодежного парламента Соликамского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опылов М.Н., член Молодежного парламента Соликамского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  <w:tab/>
        <w:t>из 10 членов Молодежного парламента – 10 (кворум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Алтыева Диана Атаму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Дьяковская Ольг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иреичев Никита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ичигина Юл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опылов Максим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иков Иван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ижегород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кулов Дмит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Тверитинов Михаи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567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Ткачук Софья Ильинич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яковская О.С., председатель Молодежного парламента Соликамского городского округа, открыла заседание Молодежного парламента. Объявила о наличии кворума. Сообщила, что повестка дня заседания парламента представлена из 1 вопроса (проект повестки дня прилагается). Предложила утвердить повестку дня заседания Молодежного парламента. Поставила на голосование данное предлож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>- 10</w:t>
        <w:tab/>
        <w:tab/>
        <w:tab/>
        <w:tab/>
      </w:r>
    </w:p>
    <w:p>
      <w:pPr>
        <w:pStyle w:val="Normal"/>
        <w:spacing w:lineRule="auto" w:line="276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</w:t>
        <w:tab/>
        <w:t>- 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  <w:tab/>
        <w:tab/>
        <w:t>- ПРИНЯ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частии в конкурсе представительных органов муниципальных образований Пермского края на лучшую организацию работы муниципальных молодежных пар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Молодежного парламента Соликамского городского округа Дьяковской Ольги Серге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овскую О.С., председателя Молодежного парламента Соликамского городского округа, об участии в конкурсе представительных органов муниципальных образований Пермского края на лучшую организацию работы муниципальных молодежных пар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ьяковская О.С. сказала о том, что Постановлением Законодательного Собрания Пермского края от 30.11.2023 № 817 объявлен конкурс представительных органов муниципальных районов и городских округов Пермского края на лучшую организацию работы муниципальных молодежных парламентов по итогам 2023 года. Объявленный конкурс проводится в соответствии с Положением о конкурсе, утвержденным постановлением Законодательного Собрания Пермского края от 22.08.2019 № 1405, согласно которому представительные органы муниципальных образований, желающие принять участие в конкурсе, не позднее 5 апреля текущего года представляют в Законодательное Собрание Перм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б утверждении отчетных материалов по показателям деятельности, указанным в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характеризующие работу муниципального молодежного парламента за период с 1 января по 31 декабря предыд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Молодежного парламента Соликамского городского округа в конкурсе представительных органов муниципальных образований Пермского края на лучшую организацию работы муниципальных молодежных парламентов необходимо представить в Думу СГО для утверждения отчетные материалы Молодежного парламента Соликамского городского округа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, что предлагается принять участие в краевом конкурсе и направить в Думу СГО подготовленные отчетные материалы для утвер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й и возра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овская О.С. поставила на голосование проект решения «Об участии в конкурсе представительных органов муниципальных образований Пермского края на лучшую организацию работы муниципальных молодежных парламент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олодежный парламент Соликамского городского округа принял решение «Об участии в конкурсе представительных органов муниципальных образований Пермского края на лучшую организацию работы муниципальных молодежных парламентов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>-</w:t>
      </w:r>
      <w:r>
        <w:rPr>
          <w:color w:val="000000"/>
          <w:sz w:val="28"/>
          <w:szCs w:val="28"/>
        </w:rPr>
        <w:t xml:space="preserve"> 10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720" w:firstLine="2824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</w:t>
        <w:tab/>
        <w:t>- 0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  <w:tab/>
        <w:tab/>
        <w:t xml:space="preserve">- ПРИНЯ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</w:t>
        <w:tab/>
        <w:tab/>
        <w:tab/>
        <w:tab/>
        <w:tab/>
        <w:tab/>
        <w:t>О.С.Дьяко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М.Н.Копыл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олодежного пар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24 г. в 18.0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частии в конкурсе представительных органов муниципальных образований Пермского края на лучшую организацию работы муниципальных молодежных пар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Молодежного парламента Соликамского городского округа Дьяковской Ольги Серге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Times New Roman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7:00Z</dcterms:created>
  <dc:creator>Екатерина</dc:creator>
  <dc:description/>
  <cp:keywords/>
  <dc:language>en-US</dc:language>
  <cp:lastModifiedBy>User</cp:lastModifiedBy>
  <cp:lastPrinted>2024-03-19T12:13:00Z</cp:lastPrinted>
  <dcterms:modified xsi:type="dcterms:W3CDTF">2024-03-19T07:44:00Z</dcterms:modified>
  <cp:revision>5</cp:revision>
  <dc:subject/>
  <dc:title>ПРОТОКОЛ </dc:title>
</cp:coreProperties>
</file>