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Березников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природоохранной прокурату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Соликамской городской Ду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5.2007 № 170 «Об утверждении Поло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емельном контрол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икамского городского округ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постоянной депутатской комиссии по городскому хозяйству и муниципальной собственности совместно с аппаратом Соликамской городской Думы  подготовить заключение  по существу требований, изложенных в прот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 протест Березниковской межрайонной природоохранной прокуратуры главе города Соликамска для выражения своей позиции по данному вопрос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города Соликамска в срок до 24 августа 2014 года рассмотреть протест и  результаты рассмотрения направить в постоянную депутатскую комиссию по городскому хозяйству и муниципальной собственности Соликам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должить рассмотрение  протеста Березниковской межрайонной природоохранной прокуратуры на очередном заседании Соликамской городской Думы в сентябр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7.2014</w:t>
        <w:tab/>
        <w:t>№ 710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Кодекс этики и служебного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я муниципальных служащих Соликамско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, утвержденный решением Соликамско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от 21.12.2011 № 177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 органов местного самоуправления и их должностных лиц в сфере межнациональных отношений»,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3</w:t>
        </w:r>
      </w:hyperlink>
      <w:r>
        <w:rPr>
          <w:sz w:val="28"/>
          <w:szCs w:val="28"/>
        </w:rPr>
        <w:t xml:space="preserve"> Устава Соликам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>Кодекс этики и служебного поведения муниципальных служащих Соликамской городской Думы, утвержденный решением Соликамской городской Думы от 21.12.2011 № 177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) в пункт 10 дополнить подпунктом 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) в подпункте з) слова «и общественных объединений.» заменить словами «, других общественных и религиозных объединений и иных организац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публикованию в газете «Соликамский рабочий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ликамской                                         Глава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городской Думы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.А. Осокин                                                        С.В. Девят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октября 2005 года № 43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 нало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Соликамского городского округа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2.12.2013 № 334-ФЗ «О внесении изменений в часть вторую Налогового кодекса Российской Федерации и статью 5 Закона Российской Федерации  «О налогах  на имущество физических лиц», статьей 23 Устава  Соликамского городского округа,  в целях приведения нормативно-правового акта в соответствие с действующим 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решение Соликамской городской Думы от 05 октября 2005 года № 435 «Об установлении земельного налога  на территории Соликам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3.5</w:t>
        </w:r>
      </w:hyperlink>
      <w:r>
        <w:rPr>
          <w:bCs/>
          <w:sz w:val="28"/>
          <w:szCs w:val="28"/>
        </w:rPr>
        <w:t xml:space="preserve">  пункта 3  слова  «не  позднее 2 ноября года, следующего за истекшим налоговым периодом»   заменить словами  «в сроки, установленные пунктом 1 статьи  397  Налогов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 истечении  одного месяца со дня его  официального опубликования в газете «Соликамский рабочий» и не ранее 1 января 2015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.А.Осокин                                                                 С.В. Девятков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7.2014</w:t>
        <w:tab/>
        <w:t>№ 712</w:t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оликамского городского округа, утвержденные решением Соликамской городской  Думы от 24.11.2010 № 935 «Об утверждении Правил землепользования и застройки Соликамского городского округа»</w:t>
      </w:r>
    </w:p>
    <w:p>
      <w:pPr>
        <w:pStyle w:val="ConsPlu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 города Соликамска Проект решения Соликамской городской Думы «О внесении изменений  в Правила землепользования и застройки Соликамского городского округа, утвержденные решением Соликамской городской Думы от 24.10.2010 № 935 «Об утверждении Правил землепользования и застройки Соликамского городского округа», руководствуясь статьями 31-33 Градостроительного кодекса Российской Федерации, учитывая результаты  публичных слушаний по проекту решения от 21.05.2014 № 6, заключение комиссии по землепользованию и застройки Соликамского городского округа, в  соответствии со статьей  23 Устава Соликамского городского округа </w:t>
      </w:r>
    </w:p>
    <w:p>
      <w:pPr>
        <w:pStyle w:val="ConsPlusNormal"/>
        <w:widowControl/>
        <w:spacing w:lineRule="auto" w:line="276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ая городская Дума РЕШИЛА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Правила землепользования и застройки Соликамского городского округа, утвержденные Соликамской городской  Думой от 24.11.2010 № 935 «Об утверждении Правил землепользования и застройки Соликамского городского округа», следующие изменения: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е 1 к Правилам землепользования и застройки Соликамского городского округа:</w:t>
      </w:r>
    </w:p>
    <w:p>
      <w:pPr>
        <w:pStyle w:val="A3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Установить границы территориальной зоны Ж-3 (зона застройки индивидуальными жилыми домами) по границам земельного участка с кадастровым номером: 59:10:0403021:71, расположенного по адресу: ул. Всеобуча,  д. 96 (приложение 1).</w:t>
        <w:tab/>
      </w:r>
    </w:p>
    <w:p>
      <w:pPr>
        <w:pStyle w:val="A3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Установить границы  территориальной зоны Ж-2 (зона застройки средней этажности (2-4 этажа)) по границам земельных участков с кадастровыми номерами: 59:10:0104015:827, 59:10:0104015:828, 59:10:0104015:829 (приложение 2).</w:t>
      </w:r>
    </w:p>
    <w:p>
      <w:pPr>
        <w:pStyle w:val="A3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Установить границы  территориальной зоны Ц-2 (многофункциональная деловая и обслуживающая зона районного значения) по границам кадастрового квартала ограниченного ул. Культуры, ул. Бумажников, ул. 3-й Пятилетки (приложение 3)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Установить границы зоны П-1 (зона коммунально - складских организаций) по границе сформированного до принятия Правил землепользования и застройки земельного участка с кадастровым номером: 59:10:0301002:58 расположенного по адресу:  Пермский край, г Соликамск,  по ул. Энергетиков, 36 (приложение 4)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 Установить границы зоны Р-2 (зона зеленых насаждений общего пользования) по границе сформированного земельного участка расположенного по адресу: Пермский край, г. Соликамск, на пересечении улиц Черняховского и Молодежной в примыкании к земельному участку с кадастровым номером: 59:10:0105016:9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6. Устранении графической ошибки в территориальной зоне кладбища  п. Мишарино путем замены  обозначения СП-1 на СП-2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официального опубликования в газете «Соликамский рабочий» и  подлежит размещению на официальном сайте администрации г. Соликамска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.А.Осокин                                                                 С.В. Девятков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 30.07.2014 № 712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590800</wp:posOffset>
                </wp:positionV>
                <wp:extent cx="1918335" cy="3406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25pt;margin-top:2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6229350" cy="4391660"/>
            <wp:effectExtent l="0" t="0" r="0" b="0"/>
            <wp:docPr id="2" name="всеобуча 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сеобуча  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194945</wp:posOffset>
                </wp:positionV>
                <wp:extent cx="1137285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асток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ской Думы </w:t>
      </w:r>
    </w:p>
    <w:p>
      <w:pPr>
        <w:pStyle w:val="Normal"/>
        <w:numPr>
          <w:ilvl w:val="0"/>
          <w:numId w:val="0"/>
        </w:numPr>
        <w:spacing w:lineRule="exact" w:line="240"/>
        <w:ind w:left="5528" w:firstLine="136"/>
        <w:outlineLvl w:val="0"/>
        <w:rPr/>
      </w:pPr>
      <w:r>
        <w:rPr>
          <w:iCs/>
          <w:sz w:val="28"/>
          <w:szCs w:val="28"/>
        </w:rPr>
        <w:t xml:space="preserve">от 30.07.2014 № 712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2843530</wp:posOffset>
                </wp:positionV>
                <wp:extent cx="2603500" cy="323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2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5690" cy="4364355"/>
            <wp:effectExtent l="0" t="0" r="0" b="0"/>
            <wp:docPr id="5" name="фотошоп Ж-2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фотошоп Ж-2 копи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26670</wp:posOffset>
                </wp:positionV>
                <wp:extent cx="94107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52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spacing w:lineRule="exact" w:line="240"/>
        <w:ind w:left="552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552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ской Думы </w:t>
      </w:r>
    </w:p>
    <w:p>
      <w:pPr>
        <w:pStyle w:val="Normal"/>
        <w:numPr>
          <w:ilvl w:val="0"/>
          <w:numId w:val="0"/>
        </w:numPr>
        <w:spacing w:lineRule="exact" w:line="240"/>
        <w:ind w:left="552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30.07.2014 № 712</w:t>
      </w:r>
    </w:p>
    <w:p>
      <w:pPr>
        <w:pStyle w:val="Normal"/>
        <w:numPr>
          <w:ilvl w:val="0"/>
          <w:numId w:val="0"/>
        </w:numPr>
        <w:spacing w:lineRule="exact" w:line="240"/>
        <w:ind w:left="552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2011680</wp:posOffset>
                </wp:positionV>
                <wp:extent cx="1882140" cy="3771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6185" cy="4485005"/>
            <wp:effectExtent l="0" t="0" r="0" b="0"/>
            <wp:docPr id="8" name="Культуры Ж-2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ультуры Ж-2 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54610</wp:posOffset>
                </wp:positionV>
                <wp:extent cx="118745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spacing w:lineRule="exact" w:line="240"/>
        <w:ind w:left="6237" w:firstLine="135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6102" w:firstLine="27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spacing w:lineRule="exact" w:line="240"/>
        <w:ind w:left="6102" w:firstLine="270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от 30.07.2014 № 712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3263900</wp:posOffset>
                </wp:positionV>
                <wp:extent cx="2120900" cy="3477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64910" cy="5445125"/>
            <wp:effectExtent l="0" t="0" r="0" b="0"/>
            <wp:docPr id="11" name="энергетиков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энергетиков копи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ок</w:t>
      </w:r>
    </w:p>
    <w:p>
      <w:pPr>
        <w:pStyle w:val="Normal"/>
        <w:tabs>
          <w:tab w:val="clear" w:pos="708"/>
          <w:tab w:val="left" w:pos="2655" w:leader="none"/>
        </w:tabs>
        <w:spacing w:lineRule="exact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89535</wp:posOffset>
                </wp:positionV>
                <wp:extent cx="95885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spacing w:lineRule="exact" w:line="240"/>
        <w:ind w:left="6237" w:firstLine="135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6102" w:firstLine="27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spacing w:lineRule="exact" w:line="240"/>
        <w:ind w:left="6102" w:firstLine="270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 30.07.2014 № 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27125</wp:posOffset>
                </wp:positionH>
                <wp:positionV relativeFrom="paragraph">
                  <wp:posOffset>2990215</wp:posOffset>
                </wp:positionV>
                <wp:extent cx="1789430" cy="3657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2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2515" cy="5343525"/>
            <wp:effectExtent l="0" t="0" r="0" b="0"/>
            <wp:docPr id="14" name="черняъховского,парк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черняъховского,парк копи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74295</wp:posOffset>
                </wp:positionV>
                <wp:extent cx="1105535" cy="15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spacing w:lineRule="exact" w:line="240"/>
        <w:ind w:left="6945" w:hanging="573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ликамской </w:t>
      </w:r>
    </w:p>
    <w:p>
      <w:pPr>
        <w:pStyle w:val="Normal"/>
        <w:numPr>
          <w:ilvl w:val="0"/>
          <w:numId w:val="0"/>
        </w:numPr>
        <w:spacing w:lineRule="exact" w:line="240"/>
        <w:ind w:left="6237" w:firstLine="135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spacing w:lineRule="exact" w:line="240"/>
        <w:ind w:left="6237" w:firstLine="135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 30.07.2014 № 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85</wp:posOffset>
            </wp:positionH>
            <wp:positionV relativeFrom="paragraph">
              <wp:posOffset>163195</wp:posOffset>
            </wp:positionV>
            <wp:extent cx="6336030" cy="4449445"/>
            <wp:effectExtent l="0" t="0" r="0" b="0"/>
            <wp:wrapNone/>
            <wp:docPr id="16" name="кладб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ладбище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825</wp:posOffset>
                </wp:positionH>
                <wp:positionV relativeFrom="paragraph">
                  <wp:posOffset>113665</wp:posOffset>
                </wp:positionV>
                <wp:extent cx="635" cy="3527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73045</wp:posOffset>
                </wp:positionH>
                <wp:positionV relativeFrom="paragraph">
                  <wp:posOffset>370205</wp:posOffset>
                </wp:positionV>
                <wp:extent cx="11607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7.2014</w:t>
        <w:tab/>
        <w:t>№ 713</w:t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оликамского городского округа, утвержденные решением Соликамской городской  Думы от 24.11.2010 № 935 «Об утверждении Правил землепользования и застройки Соликамского городского округа»</w:t>
      </w:r>
    </w:p>
    <w:p>
      <w:pPr>
        <w:pStyle w:val="ConsPlu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 города Соликамска Проект решения Соликамской городской Думы «О внесении изменений  в Правила землепользования и застройки Соликамского городского округа, утвержденные решением Соликамской городской Думы от 24.10.2010 № 935 «Об утверждении Правил землепользования и застройки Соликамского городского округа», руководствуясь статьями 31-33 Градостроительного кодекса Российской Федерации, учитывая результаты  публичных слушаний по проекту решения от 18.06.2014 № 8, заключение комиссии по землепользованию и застройки Соликамского городского округа, в  соответствии со статьей  23 Устава Соликамского городского округа </w:t>
      </w:r>
    </w:p>
    <w:p>
      <w:pPr>
        <w:pStyle w:val="ConsPlusNormal"/>
        <w:widowControl/>
        <w:spacing w:lineRule="auto" w:line="27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ая городская Дума РЕШИЛА:</w:t>
      </w:r>
    </w:p>
    <w:p>
      <w:pPr>
        <w:pStyle w:val="ConsPlusNormal"/>
        <w:widowControl/>
        <w:spacing w:lineRule="exact" w:line="36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Правила землепользования и застройки Соликамского городского округа, утвержденные Соликамской городской  Думой от 24.11.2010 № 935 «Об утверждении Правил землепользования и застройки Соликамского городского округа», следующие изменения:</w:t>
      </w:r>
    </w:p>
    <w:p>
      <w:pPr>
        <w:pStyle w:val="Normal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  части 1 статьи 32.2 дополнить абзацем следующего содержания: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28"/>
          <w:szCs w:val="28"/>
        </w:rPr>
        <w:t>«объекты энергообеспечения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28.2. дополнить абзацем следующего содержания:</w:t>
      </w:r>
    </w:p>
    <w:p>
      <w:pPr>
        <w:pStyle w:val="Normal"/>
        <w:spacing w:lineRule="exact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ногоэтажные жилые дома (5 этажей)».</w:t>
      </w:r>
    </w:p>
    <w:p>
      <w:pPr>
        <w:pStyle w:val="Normal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официального опубликования в газете «Соликамский рабочий» и  подлежит размещению на официальном сайте администрации г. Соликамска.</w:t>
      </w:r>
    </w:p>
    <w:p>
      <w:pPr>
        <w:pStyle w:val="Style18"/>
        <w:spacing w:lineRule="auto" w:line="276" w:before="0" w:after="0"/>
        <w:ind w:left="0"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sz w:val="28"/>
          <w:szCs w:val="28"/>
        </w:rPr>
      </w:pPr>
      <w:r>
        <w:rPr>
          <w:sz w:val="28"/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ind w:right="5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360"/>
        <w:ind w:left="141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.А.Осокин                                                                 С.В. Девятков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ликам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0 декабря 2013 г. № 57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комендациях Соликамской городской Дум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3 Устава Соликамского городского округ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ликамской городской Думы от 20 декабря 2013 г. № 572 «О рекомендациях Соликамской городской Думы»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) пункты 1,2,3, 4, подпункт 5.4. пункта 5 исключить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подпункт 5.1. дополнить словам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, восстановление (строительство) уличного освещения, в том числе улиц Ломоносова, Восточная, Серединная, Плеханова, Халтурина, Свердлова, на участке автомобильной дороги от здания управления ОАО «Уралкалий» (ул. Мира) до жилого сектора микрорайона Корякино (улица Чапаев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) подпункт 5.2. допол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;мероприятия по водоотведению на участках по улице Красный Бульвар дома с 26 по 32 (филиал детской поликлиники), автобусной остановки «Медсанчасть «Калиец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публикованию в газете «Соликамский рабочий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экономической политике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ликамской городской Думы от 23.04.2014 № 662 «О создании рабочей группы Соликамской городской Думы по проработке вопроса о возможности проектирования и строительства водовода в заречной части город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7 Регламента Соликамской городской Думы, утвержденного решением Соликамской городской Думы от 31.01.2007 № 121, статьи 23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ликамской городской Думы от 23.04.2014 № 662 «О создании рабочей группы Соликамской городской Думы по проработке вопроса о возможности проектирования и строительства водовода в заречной части город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) пункт 2 решения изложить в следующей редакции: «2. Установить численность рабочей группы: 9 человек, назначить руководителем рабочей группы  Петухова Ю.Н., депутата от избирательного округа № 16, заместителя председателя Соликамской городской Дум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) пункт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Утвердить состав рабочей  груп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Баран Владимир Михайлович, депутат от избирательного округа №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Щеткин Александр Геннадьевич, депутат от избирательного округа № 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Трошев Вячеслав Викторович, депутат от избирательного округа № 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етухов Юрий Николаевич, депутат от избирательного округа № 16;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Габов Сергей Владимирович, депутат от избирательного округа № 1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Давлетшин Игорь Раисович, заместитель главы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Красноперов Евгений Анатольевич, директор МКУ «Управление капитального строительства Г. Соликамск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Трегубов Алексей Михайлович, заведующий сектором энергетики и транспорта Управления городского коммунального хозяйства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Белкин Олег Анатольевич, генеральный директор ООО «Водоканал»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) в пункте 4 решения слова «Руководителю рабочей группы Барану В.М.» заменить словами «Руководителю рабочей группы Петухову Ю.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            Н.А. Осо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1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8 от 31.07.2013 г. «Об утвержд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подготовки, переподготовки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депута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 на 2014 год»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статьи 29.1.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ликамской городской Думы № 498 от 31.07.2013 г. «Об утверждении Плана подготовки, переподготовки и повышения квалификации депутатов Соликамской городской Думы на 2014 год» изложив Приложение  в новой редакции (прилагается)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ликам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1.07.2013 № 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, переподготовки и повышения квалифик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ликамской городской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953"/>
        <w:gridCol w:w="2126"/>
        <w:gridCol w:w="2410"/>
        <w:gridCol w:w="22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.И.О. </w:t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,</w:t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rFonts w:cs="Courier New"/>
                <w:sz w:val="22"/>
                <w:szCs w:val="16"/>
                <w:lang w:eastAsia="ru-RU"/>
              </w:rPr>
            </w:pPr>
            <w:r>
              <w:rPr>
                <w:sz w:val="22"/>
                <w:szCs w:val="24"/>
              </w:rPr>
              <w:t>по которой планируется пройти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rFonts w:cs="Courier New"/>
                <w:sz w:val="22"/>
                <w:szCs w:val="16"/>
                <w:lang w:eastAsia="ru-RU"/>
              </w:rPr>
            </w:pPr>
            <w:r>
              <w:rPr>
                <w:sz w:val="22"/>
                <w:szCs w:val="24"/>
              </w:rPr>
              <w:t>Форма обучения (подготовка, переподготовка, повышение квалифик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rFonts w:cs="Courier New"/>
                <w:sz w:val="22"/>
                <w:szCs w:val="16"/>
                <w:lang w:eastAsia="ru-RU"/>
              </w:rPr>
            </w:pPr>
            <w:r>
              <w:rPr>
                <w:rFonts w:cs="Courier New"/>
                <w:sz w:val="22"/>
                <w:szCs w:val="16"/>
                <w:lang w:eastAsia="ru-RU"/>
              </w:rPr>
              <w:t>Место проведения обучения</w:t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rFonts w:cs="Courier New"/>
                <w:sz w:val="22"/>
                <w:szCs w:val="16"/>
                <w:lang w:eastAsia="ru-RU"/>
              </w:rPr>
            </w:pPr>
            <w:r>
              <w:rPr>
                <w:rFonts w:cs="Courier New"/>
                <w:sz w:val="22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льц Вальтер</w:t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йнголь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тические и правовые аспекты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, «ИОЦ Северная столиц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стер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тические и правовые аспекты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</w:t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ОЦ Северная столиц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инова Галина 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ая компетенция  в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</w:t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ОЦ Северная столиц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иппова Валент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ая компетенция  в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</w:t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ОЦ Северная столиц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пишин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ая компетенция  в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</w:t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ОЦ Северная столиц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лызов Александр</w:t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тические и правовые аспекты депута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кт-Петербург</w:t>
            </w:r>
          </w:p>
          <w:p>
            <w:pPr>
              <w:pStyle w:val="Style17"/>
              <w:tabs>
                <w:tab w:val="clear" w:pos="708"/>
                <w:tab w:val="left" w:pos="347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ОЦ Северная стол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1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а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3 Устава Соликамского городского округа, рассмотрев информацию председателя Соликамской городской Думы Н.А. Осок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учить постоянной депутатской комиссии по местному самоуправлению, регламенту и депутатской этике совместно с аппаратом Соликамской городской Думы в срок до 08 сентября 2014 года  подготовить проект муниципального нормативного правового акта   о внесении изменений в решение Соликамской  городской Думы от 24.04.2013 № 442 с учетом рекомендаций Совета представительных органов муниципальных образований Пермского края по внесению изменений в муниципальные правовые акты, регламентирующие порядок (процедуры) заслушивания ежегодных отчетов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1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 Контрольно-счетной палат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 о результатах провер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сти (эффективности и экономности) исполь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, направленных на капитальный ремо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ли МАОУ ДОД « ЦРТДЮ «Звездный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тчет Контрольно-счётной палаты  Соликамского городского округа о результатах проверки законности (эффективности и экономности) использования средств бюджета, направленных на капитальный ремонт кровли МАОУ ДОД «ЦРТДЮ Звёздный» от 09.07.2014 г,  рекомендации постоянных депутатских комиссий Соликамской городской Думы от 16.07.2014, от 17.07.2014, 23.07.20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тить внимание администрации города Соликамска на ненадлежащее осуществление МКУ «УКС г. Соликамска» контроля и технического надзора за выполнением подрядчиком ООО «Бранд» работ в соответствии с условиями муниципального контракта по капитальному ремонту кровли здания «Центр развития творчества детей и юношества «Звездный» и требованиями нормативных документов в области строительства, повлекшие причинение ущерба муниципаль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е города Соликамска рассмотреть вопрос о привлечении виновных лиц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администрации города Соликамска в рамках своих полномочий  усилить контроль за деятельностью подведомственных учреждений и организаций, реализующих полномочия заказчика при выполнении работ по муниципальным контр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и города принять меры по  оценке причиненного муниципальному имуществу ущерба с привлечением экспертной организации и возмещению убытков 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администрации города Соликам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сти мероприятия по обследованию  технического состояния здания «Центра развития творчества детей и юношества «Звёздный», его эксплуатационной надё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существлять  реализацию  проектно-сметной документации на капитальный ремонт здания «Центра развития творчества детей и юношества «Звёздный» при условии проведения указанных в подпункте 1 пункта 5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 решения возложить на постоянную депутатскую комиссию по городскому хозяйству и муниципальной собственности. Комиссии по городскому хозяйству и муниципальной собственности ежеквартально представлять  доклады о результатах проведенного контроля на  заседания Соликам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 вступает в силу со дня принятия и подлежит опубликованию в газете «Соликамский рабоч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а об исполнении полномоч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живающ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ликамском городском округе 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ущих граждан жилыми помещен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города Соликамска об исполнении полномочий по  обеспечению проживающих в Соликамском городском округе и нуждающихся в жилых помещениях малоимущих граждан жилыми помещениями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б исполнении полномочий по  обеспечению проживающих в Соликамском городском округе и нуждающихся в жилых помещениях малоимущих граждан жилыми помещ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а об исполнении полномоч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организации строительства и содерж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и условий для жилищного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икам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города Соликамска об исполнении полномочий по организации строительства и содержания муниципального жилищного фонда, создании условий для жилищного строительства на территории Соликамского городского округа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б исполнении полномочий по  организации строительства и содержания муниципального жилищного фонда, создании условий для жилищного строительства на территории Соликам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а о выполнении плана мероприят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рограммы комплексного развит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женерной инфраструкту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го городского округа на 2011-2016 гг.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й решением Соликамской городской Ду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2.2011 № 1028 на 2014 год и рекомендац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 о его доработ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города Соликамска о выполнении плана мероприятий по выполнению Программы комплексного развития систем коммунальной инженерной инфраструктуры Соликамского городского округа на 2011-2016 гг., утвержденной решением Соликамской городской Думы от 24.02.2011 № 1028 на 2014 год и рекомендаций Соликамской городской Думы о его доработке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 выполнении плана мероприятий по выполнению Программы комплексного развития систем коммунальной инженерной инфраструктуры Соликамского городского округа на 2011-2016 гг., утвержденной решением Соликамской городской Думы от 24.02.2011 № 1028 на 2014 год и рекомендаций Соликамской городской Думы о его дорабо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0.07.2014</w:t>
        <w:tab/>
        <w:t>№ 722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награждении Почетной грамотой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Соликамский городской округ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кова Сергея Валентинович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ожения о Почетной грамоте муниципального образования «Соликамский городской округ», утвержденного решением Соликамской городской Думы от 26.02.2003 № 176 (в ред. решений Соликамской городской Думы  от 26.10.2005 № 451,  28.03.2007 № 151,  30.07.2008 № 422, </w:t>
      </w:r>
      <w:r>
        <w:rPr>
          <w:sz w:val="28"/>
          <w:szCs w:val="28"/>
        </w:rPr>
        <w:t xml:space="preserve">от 21.12.2011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№ 164, от 31.07.2013 № 485),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1. За значительный вклад в развитие Соликамского городского округа и в связи с 60-летним юбилеем </w:t>
      </w: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Почетной грамотой муниципального образования «Соликамский городской округ» Девяткова Сергея Валентиновича, главу города Соликамск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Девяткову С.В. единовременное денежное вознаграждение в размере 9 200 рублей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 и подлежит опубликованию в газете «Соликамский рабочий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0.07.2014</w:t>
        <w:tab/>
        <w:t>№ 723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награждении 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кова Сергея Валентинович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очетной грамоте и Благодарственном письме Соликамской городской Думы, утвержденного решением Соликамской городской Думы от 24.02.2010 № 785 (в ред. решения Соликамской городской Думы от 31.03.2010), статьи 23 Устава Соликамского городского окру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большой вклад в социально-экономическое и культурное развитие Соликамского городского округа, активное участие в реализации социальных программ и проектов, активную гражданскую позицию, за высокий профессионализм и добросовестный труд, а также  </w:t>
      </w:r>
      <w:bookmarkStart w:id="0" w:name="_GoBack"/>
      <w:bookmarkEnd w:id="0"/>
      <w:r>
        <w:rPr>
          <w:sz w:val="28"/>
          <w:szCs w:val="28"/>
        </w:rPr>
        <w:t xml:space="preserve"> в связи с 60-летним юбилеем наградить Почетной грамотой Соликамской городской Думы Девяткова Сергея Валентиновича, главу города Соликамска –   главу администрации города Соликам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0.07.2014</w:t>
        <w:tab/>
        <w:t>№ 724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награждении Почетной грамотой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Соликамский городской округ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товой Веры Владимировн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ожения о Почетной грамоте муниципального образования «Соликамский городской округ», утвержденного решением Соликамской городской Думы от 26.02.2003 № 176 (в ред. решений Соликамской городской Думы  от 26.10.2005 № 451,  28.03.2007 № 151,  30.07.2008 № 422, </w:t>
      </w:r>
      <w:r>
        <w:rPr>
          <w:sz w:val="28"/>
          <w:szCs w:val="28"/>
        </w:rPr>
        <w:t xml:space="preserve">от 21.12.201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№ 164, от 31.07.2013 № 485),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1. За активную плодотворную деятельность на благо Соликамского городского округа </w:t>
      </w: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Почетной грамотой муниципального образования «Соликамский городской округ» Ахматову Веру Владимировну, управляющего делами аппарата Соликамской городской Думы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Ахматовой В.В. единовременное денежное вознаграждение в размере 9 200 рублей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 и подлежит опубликованию в газете «Соликамский рабочий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  <w:t>30.07.2014</w:t>
        <w:tab/>
        <w:t>№ 725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внесении изменений в Приложение к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ешению Соликамской городской Думы 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т 28.03.2011 № 5 «Об утверждении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рафика приёма избирателей депутатами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оликамской городской Думы 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 xml:space="preserve"> созыва»</w:t>
      </w:r>
    </w:p>
    <w:p>
      <w:pPr>
        <w:pStyle w:val="Normal"/>
        <w:shd w:fill="FFFFFF" w:val="clear"/>
        <w:spacing w:before="302" w:after="0"/>
        <w:ind w:right="34" w:firstLine="708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статей 23, 25 Устава Соликамского городского округа,  статьи 30 Регламента Соликамской городской Думы, утвержденного решением Соликамской городской Думы от 31.01.2007 № 121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изменения в Приложение к решению Соликамской городской Думы от 28.03.2011 № 5 «Об утверждении графика приема избирателей депутатами Соликамской городской Думы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» следующего содержания: </w:t>
      </w:r>
    </w:p>
    <w:p>
      <w:pPr>
        <w:pStyle w:val="Normal"/>
        <w:rPr/>
      </w:pPr>
      <w:r>
        <w:rPr>
          <w:sz w:val="28"/>
        </w:rPr>
        <w:t>1.1) строку «Округ № 5</w:t>
      </w:r>
      <w:r>
        <w:rPr>
          <w:bCs/>
          <w:sz w:val="28"/>
          <w:szCs w:val="28"/>
        </w:rPr>
        <w:t xml:space="preserve"> Пельц</w:t>
        <w:tab/>
        <w:t xml:space="preserve">          Каждая среда меся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альтер Рейнгольдович</w:t>
      </w:r>
      <w:r>
        <w:rPr>
          <w:sz w:val="28"/>
          <w:szCs w:val="28"/>
        </w:rPr>
        <w:t xml:space="preserve"> </w:t>
        <w:tab/>
        <w:t xml:space="preserve">          с 18.00 до 20.00 по адресу: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л. Северная, 31, МАУ «Средняя        общеобразовательная школа № 17»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б. 111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rPr/>
      </w:pPr>
      <w:r>
        <w:rPr>
          <w:sz w:val="28"/>
        </w:rPr>
        <w:t>«Округ № 5</w:t>
      </w:r>
      <w:r>
        <w:rPr>
          <w:bCs/>
          <w:sz w:val="28"/>
          <w:szCs w:val="28"/>
        </w:rPr>
        <w:t xml:space="preserve"> Пельц</w:t>
        <w:tab/>
        <w:t xml:space="preserve">          </w:t>
        <w:tab/>
        <w:tab/>
        <w:tab/>
        <w:t>Первая среда меся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альтер Рейнгольдович</w:t>
      </w:r>
      <w:r>
        <w:rPr>
          <w:sz w:val="28"/>
          <w:szCs w:val="28"/>
        </w:rPr>
        <w:t xml:space="preserve"> </w:t>
        <w:tab/>
        <w:t xml:space="preserve">          с 18.00 до 19.00 по адресу: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л. Северная, 31, МАУ «Средняя        общеобразовательная школа № 17»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б. 1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ешение вступает в силу со дня принятия и подлежит опубликованию в газете «Соликамский рабочий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родской Думы</w:t>
        <w:tab/>
        <w:tab/>
        <w:tab/>
        <w:tab/>
        <w:tab/>
        <w:tab/>
        <w:tab/>
        <w:tab/>
        <w:tab/>
        <w:t xml:space="preserve">     Н.А.Осо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3 № 589 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опросов для рассмотр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ой в 2014 году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рекомендации органам местного самоуправления Пермского края, изложенные в  Постановлениях Законодательного Собрания Пермского края  от 19.06.2014 № 1318, №1319, на основании статьи 23 Устава Соликам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риложение к решению Соликамской городской Думы от 20.12.2013 № 589 «Об утверждении перечня вопросов для рассмотрения Соликамской городской Думой в 2014 го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) Раздел СЕНТЯБРЬ 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нформации администрации города Соликамска о деятельности по  созданию и обеспечению благоприятного инвестиционного климата на территории Солика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информации администрации города Соликамска о деятельности по реализаци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12.2012 N 1666 "О Стратегии государственной национальной политики Российской Федерации на период до 2025 года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администрации города Соликамска о мероприятиях, проводимых администрацией города Соликамска за 2013 год и в 1 полугодии 2014 года по инвентаризации земельных участков и объектов недвижимого имущества, находящихся на территории Соликамского городского округа для выявления незарегистрированных объектов с целью увеличения налогооблагаемой баз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 подлежит опубликованию в газете «Соликамский рабоч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4</w:t>
        <w:tab/>
        <w:t>№ 7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3 № 589 «Об утвер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опросов для рассмотр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ой в 2014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исьмо администрации города от 20.06.2014 № СЭД-026-02-09б-481, на основании статьи 23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риложение к решению Соликамской городской Думы от 20.12.2013 № 589 «Об утверждении перечня вопросов для рассмотрения Соликамской городской Думой в 2014 год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) в разделе ИЮЛЬ  исключить абза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тарифов на перевозки пассажиров и багажа автомобильным транспортом на поселенческих маршрутах городского сообщ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) из раздела ИЮЛЬ исключить абзац следующего содержания: «Об отчете начальника межмуниципального отдела МВД России «Соликамский»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14 год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) Раздел СЕНТЯБРЬ дополнить абзацем следующего содержания «Об отчете начальника межмуниципального отдела МВД России «Соликамский»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14 года</w:t>
      </w:r>
      <w:r>
        <w:rPr>
          <w:sz w:val="28"/>
          <w:szCs w:val="28"/>
        </w:rPr>
        <w:t>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) Раздел ОКТЯБРЬ»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ходе исполнения   администрацией города Соликамска решения Соликамской городской Думы от 20.12.2013 № 572 «О рекомендациях Соликамской городской Думы» (с изменениями  от 30.07.2014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публикованию в газете «Соликамский рабочий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bidi="ar-SA"/>
    </w:rPr>
  </w:style>
  <w:style w:type="character" w:styleId="1">
    <w:name w:val="Знак Знак1"/>
    <w:qFormat/>
    <w:rPr>
      <w:spacing w:val="16"/>
      <w:sz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40"/>
      <w:ind w:firstLine="737"/>
      <w:jc w:val="both"/>
    </w:pPr>
    <w:rPr>
      <w:spacing w:val="16"/>
      <w:sz w:val="25"/>
      <w:szCs w:val="20"/>
    </w:rPr>
  </w:style>
  <w:style w:type="paragraph" w:styleId="Style16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41F42F639E2310207D18E6AD24C1848C4F686F89792AB4F99D0DF229C5ACCCC52F6F4DA5E37F567771D341Af7E" TargetMode="External"/><Relationship Id="rId3" Type="http://schemas.openxmlformats.org/officeDocument/2006/relationships/hyperlink" Target="consultantplus://offline/ref=78DC01BC364E9D34900E8DB20618CA28D277686B9171761505334B40EEE103231B56511927482926177198B9c8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consultantplus://offline/ref=54AC0085A1AE4914997C59780F1E12CCA7C3D815B73D00A7EF7E303CC50D248E115064036A54A3B66E13BFv8q9G" TargetMode="External"/><Relationship Id="rId11" Type="http://schemas.openxmlformats.org/officeDocument/2006/relationships/hyperlink" Target="consultantplus://offline/ref=54AC0085A1AE4914997C59780F1E12CCA7C3D815B73D00A7EF7E303CC50D248E115064036A54A3B66E13BFv8q9G" TargetMode="External"/><Relationship Id="rId12" Type="http://schemas.openxmlformats.org/officeDocument/2006/relationships/hyperlink" Target="consultantplus://offline/ref=93E5DD23FE4EBB7C3AB63FE8244B81E9C23131D7BB3A161968219AE561bDG0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1:00Z</dcterms:created>
  <dc:creator>User</dc:creator>
  <dc:description/>
  <cp:keywords/>
  <dc:language>en-US</dc:language>
  <cp:lastModifiedBy>User</cp:lastModifiedBy>
  <cp:lastPrinted>2014-07-30T15:44:00Z</cp:lastPrinted>
  <dcterms:modified xsi:type="dcterms:W3CDTF">2014-08-01T06:25:00Z</dcterms:modified>
  <cp:revision>13</cp:revision>
  <dc:subject/>
  <dc:title>О рассмотрении протеста Березниковской </dc:title>
</cp:coreProperties>
</file>