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6.03.2023 № 2 13.00 час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олодежного парл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ого городского округ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Дьяковская О.С., председатель Молодежного парламента Соликамского городск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Копылов М.Н., член Молодежного парламента Соликамского городск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  <w:tab/>
        <w:t>из 10 членов Молодежного парламента – 10 (кворум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Алтыева Диана Атаму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Дьяковская Ольг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иреичев Никита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ичигина Юл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опылов Максим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иков Иван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Нижегородова Татья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кулов Дмитри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Тверитинов Михаил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Ткачук Софья Ильинич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яковская О.С., председатель Молодежного парламента Соликамского городского округа, открыла заседание Молодежного парламента. Объявила о наличии кворума. Сообщила, что повестка дня заседания парламента представлена из 1 вопроса (проект повестки дня прилагается). Предложила утвердить повестку дня заседания Молодежного парламента. Поставила на голосование данное предлож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тоги голосования:</w:t>
        <w:tab/>
        <w:t>за</w:t>
        <w:tab/>
        <w:tab/>
        <w:tab/>
        <w:t>- 10</w:t>
        <w:tab/>
        <w:tab/>
        <w:tab/>
        <w:tab/>
      </w:r>
    </w:p>
    <w:p>
      <w:pPr>
        <w:pStyle w:val="Normal"/>
        <w:spacing w:lineRule="auto" w:line="276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</w:t>
        <w:tab/>
        <w:t>- 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шение</w:t>
        <w:tab/>
        <w:tab/>
        <w:t>- ПРИНЯТ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утверждении отчета о деятельности Молодежного парламента Соликамского городского округа з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Молодежного парламента Соликамского городского округа Дьяковской Ольги Сергеев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ьяковскую О.С., председателя Молодежного парламента Соликамского городского округа, об утверждении отчета о деятельности Молодежного парламента Соликамского городского округа за 2022 год (отчет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ьяковская О.С. предложила утвердить отчет. Поставила на голосование проект решения «Об утверждении отчета о деятельности Молодежного парламента Соликамского городского округа за 2022 год»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Итоги голосования:</w:t>
        <w:tab/>
        <w:t>за</w:t>
        <w:tab/>
        <w:tab/>
        <w:tab/>
        <w:t>-</w:t>
      </w:r>
      <w:r>
        <w:rPr>
          <w:color w:val="000000"/>
          <w:sz w:val="28"/>
          <w:szCs w:val="28"/>
        </w:rPr>
        <w:t xml:space="preserve"> 10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ind w:left="720" w:firstLine="2824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</w:t>
        <w:tab/>
        <w:t>- 0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шение</w:t>
        <w:tab/>
        <w:tab/>
        <w:t xml:space="preserve">- ПРИНЯТ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Молодежный парламент Соликамского городского округа принял решение «Об утверждении отчета о деятельности Молодежного парламента Соликамского городского округа за 2022 год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</w:t>
        <w:tab/>
        <w:tab/>
        <w:tab/>
        <w:tab/>
        <w:tab/>
        <w:tab/>
        <w:t>О.С.Дьяков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М.Н.Копыл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олодежного пар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6 марта 2023 г. в 13.0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утверждении отчета о деятельности Молодежного парламента Соликамского городского округа з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Молодежного парламента Соликамского городского округа Дьяковской Ольги Сергее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8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Times New Roman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6:00Z</dcterms:created>
  <dc:creator>Екатерина</dc:creator>
  <dc:description/>
  <cp:keywords/>
  <dc:language>en-US</dc:language>
  <cp:lastModifiedBy>User</cp:lastModifiedBy>
  <cp:lastPrinted>2022-05-06T11:36:00Z</cp:lastPrinted>
  <dcterms:modified xsi:type="dcterms:W3CDTF">2023-05-11T11:08:00Z</dcterms:modified>
  <cp:revision>14</cp:revision>
  <dc:subject/>
  <dc:title>ПРОТОКОЛ </dc:title>
</cp:coreProperties>
</file>