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мая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9 марта 2023 г. № 233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6 мая 2023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01 апреля  2023 г. №  24 (14373) и размещен на официальном сайте Думы Соликамского горосдкого округа 03 апре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 марта 2023 г. № 233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по 05 мая 2023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01 апреля 2023 г. № 24 (14373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Е.Н.Маль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2-03-10T08:14:00Z</cp:lastPrinted>
  <dcterms:modified xsi:type="dcterms:W3CDTF">2023-05-05T05:57:00Z</dcterms:modified>
  <cp:revision>75</cp:revision>
  <dc:subject/>
  <dc:title>З  А  К  Л  Ю  Ч  Е  Н  И  Е</dc:title>
</cp:coreProperties>
</file>