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6.03.2023</w:t>
        <w:tab/>
        <w:tab/>
        <w:tab/>
        <w:tab/>
        <w:tab/>
        <w:tab/>
        <w:tab/>
        <w:tab/>
        <w:t xml:space="preserve">         № 3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деятельност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 2022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отчет о деятельности Молодежного парламента Соликамского городского округа за 2022 год. </w:t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ab/>
        <w:tab/>
        <w:t xml:space="preserve">               О.С.Дьяк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3 № 3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МОЛОДЕЖНОГО ПАРЛАМЕНТА СОЛИКАМСКОГО ГОРОДСКОГО ОКРУГА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ЗА 2022 год</w:t>
      </w:r>
    </w:p>
    <w:p>
      <w:pPr>
        <w:pStyle w:val="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полномочия осуществлял Молодежный парламент Соликамского городского округа 3 созыва, сформированный 24 февраля 2021 года  численностью 7 человек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ными направлениями деятельности Молодежного парламента в 2022 году были:</w:t>
      </w:r>
    </w:p>
    <w:p>
      <w:pPr>
        <w:pStyle w:val="1"/>
        <w:shd w:fill="auto" w:val="clear"/>
        <w:tabs>
          <w:tab w:val="clear" w:pos="708"/>
          <w:tab w:val="left" w:pos="56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 Соликамского городского округа;</w:t>
      </w:r>
    </w:p>
    <w:p>
      <w:pPr>
        <w:pStyle w:val="1"/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ного парламента в мероприятиях муниципального, краевого и федерального уровней;</w:t>
      </w:r>
    </w:p>
    <w:p>
      <w:pPr>
        <w:pStyle w:val="1"/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акций, проведение встреч и круглых столов;</w:t>
      </w:r>
    </w:p>
    <w:p>
      <w:pPr>
        <w:pStyle w:val="1"/>
        <w:shd w:fill="auto" w:val="clear"/>
        <w:tabs>
          <w:tab w:val="clear" w:pos="708"/>
          <w:tab w:val="left" w:pos="565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здание информационного поля молодежной политики округа.</w:t>
      </w:r>
      <w:bookmarkStart w:id="0" w:name="bookmark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2 очных заседания Молодежного парламент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апреле 2022 года Молодежный парламент утвердил и представил Думе Соликамского городского округа отчет о своей деятельности за 2021 год. Рассмотрение отчета состоялось в мае 2022 года на заседаниях постоянной депутатской комиссии по социальной политике и Думы Соликамского городского округа. В ходе рассмотрения отчета от депутатов Думы и Соликамского городского прокурора поступили предложения о проведении ряда мероприяти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2022 года парламент стал инициатором и организатором 13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6.04.2022 -  муниципальный робототехнический фестиваль «Соликамский РобоФест – 2022» совместно с МАОУ «Средняя общеобразовательная школа № 1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20.04.2022 – проведение совместно со специалистами по молодежной политике, комитета по физической культуре и спорта АНТИконференции «Твои возможности» (встреча с подростками, имеющим конфликт с законом, информирование о видах досуга, о широком спектре возможностей для самореа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29.05.2022 - экологическая акция «Субботн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6.08.2022 - ежегодная акция по очищению детских площадок от не хороших надписей и рису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21.08.2022  - проведение совместно с Молодежным парламентом при Законодательном Собрании Пермского края обучающего семинара для молодежи Соликамс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празднования государственного флаг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28.08.2022 – проведение совместно с Молодой гвардией СГО и Федерацией кикбоксинга и бокса г. Соликамска открытой тренировки по бо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14.10.2022 – проведение совместно с депутатом Сидоровым В.Ю. парламентского урока в школе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12.11.2022 – проведение совместно с депутатом Сидоровым В.Ю. и администрацией СГО экскурсии для учащихся 8 класса школы № 4. Знакомство с работой администрации, депутатов, Молодёжного Пар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15.11.2022 -  встреча Молодежного парламента СГО с Молодёжным парламентом при Законодательном Собрании Перм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19.11.2022 открытие общественной приемной по вопросам молодежи при Молодёжном парламенте СГО и Молодежном парламенте при Законодательном Собрании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22.11.2022 - встреча членов Молодежного Парламента с Тингаевой Л.А, помощником депутата Государственной Думы Ивенских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16, 17 декабря 2022 г. - проведение молодежного форума «Школа молодого полит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) 18.12.2022 – выпуск видео о вреде вейпов «Мы против курения» совместно с депутатами Думы СГО, тренерами, спортсмена и Юнарм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молодые парламентарии приняли участие в 4 общественно и социально значимых мероприятиях Соликамского городского окр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24.04.2022 - фестиваль-конкурс современной хореографии в Соликамске «Кульминаци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2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8.2022 - субботник в помощь погорель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.09.2022 – участие в акции  Молодой гвардии СГО «Правила дорож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15.11.2022 – председатель Молодежного парламента Молчанов С.В. и член Молодежного парламента Апарина В.Д. возглавили местное отделение «Молодая Гвардия Единой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2 году председатель Молодежного парламента Молчанов С.В. принял участие в совещании председателей муниципальных молодежных парламентов в режиме видео-конференц-связи, которое состоялось 4 апреля, а также 17 ноября - в третьем пленарном заседании Молодежного парламента при Законодательном Собрании Пермского края.</w:t>
      </w:r>
    </w:p>
    <w:p>
      <w:pPr>
        <w:pStyle w:val="Normal"/>
        <w:tabs>
          <w:tab w:val="clear" w:pos="708"/>
          <w:tab w:val="left" w:pos="21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олодежного парламента Соликамского городского округа приняли участие в 3 мероприятиях организованных Законодательным Собранием Пермского края и Молодежным парламентом при Законодательном Собрании Пермского кр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2-23 июля 2022 г. – участие в обучающем семинаре для членов Молодежного парламента при Законодательном Собрании ПК и представителей муниципальных молодежных парламентов «Команда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14.10.2022 – участие в проекте Законодательного Собрания Пермского края «Парламентский урок»: проведен урок для учеников школы № 17 г.Соликамска.</w:t>
      </w:r>
    </w:p>
    <w:p>
      <w:pPr>
        <w:pStyle w:val="Normal"/>
        <w:tabs>
          <w:tab w:val="clear" w:pos="708"/>
          <w:tab w:val="left" w:pos="21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02.12.2022  -  участие в международной акции «Тест по истории Великой Отечественной войны», организованной в Пермском крае Молодежным парламентом ПК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bookmarkEnd w:id="0"/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олодежного парламента регулярно освещалась в группе в социальной сети «Вконтакте» </w:t>
      </w:r>
      <w:hyperlink r:id="rId2">
        <w:r>
          <w:rPr>
            <w:rStyle w:val="InternetLink"/>
            <w:sz w:val="28"/>
            <w:szCs w:val="28"/>
          </w:rPr>
          <w:t>https://vk.com/mpsgo</w:t>
        </w:r>
      </w:hyperlink>
      <w:r>
        <w:rPr>
          <w:sz w:val="28"/>
          <w:szCs w:val="28"/>
        </w:rPr>
        <w:t xml:space="preserve">, на официальном сайте Думы Соликамского городского округа: </w:t>
      </w:r>
      <w:hyperlink r:id="rId3">
        <w:r>
          <w:rPr>
            <w:rStyle w:val="InternetLink"/>
            <w:sz w:val="28"/>
            <w:szCs w:val="28"/>
          </w:rPr>
          <w:t>http://duma.solkam.ru/molodezhnyj-parlament/chleny/</w:t>
        </w:r>
      </w:hyperlink>
      <w:r>
        <w:rPr>
          <w:sz w:val="28"/>
          <w:szCs w:val="28"/>
        </w:rPr>
        <w:t xml:space="preserve"> и официальной страницы в социальной сети «Вконтакте» </w:t>
      </w:r>
      <w:hyperlink r:id="rId4">
        <w:r>
          <w:rPr>
            <w:rStyle w:val="InternetLink"/>
            <w:sz w:val="28"/>
            <w:szCs w:val="28"/>
          </w:rPr>
          <w:t>https://vk.com/solikduma</w:t>
        </w:r>
      </w:hyperlink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psgo" TargetMode="External"/><Relationship Id="rId3" Type="http://schemas.openxmlformats.org/officeDocument/2006/relationships/hyperlink" Target="http://duma.solkam.ru/molodezhnyj-parlament/chleny/" TargetMode="External"/><Relationship Id="rId4" Type="http://schemas.openxmlformats.org/officeDocument/2006/relationships/hyperlink" Target="https://vk.com/solikdu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8:00Z</dcterms:created>
  <dc:creator>Екатерина</dc:creator>
  <dc:description/>
  <cp:keywords/>
  <dc:language>en-US</dc:language>
  <cp:lastModifiedBy>User</cp:lastModifiedBy>
  <dcterms:modified xsi:type="dcterms:W3CDTF">2023-03-27T06:37:00Z</dcterms:modified>
  <cp:revision>14</cp:revision>
  <dc:subject/>
  <dc:title>МОЛОДЕЖНЫЙ ПАРЛАМЕНТ</dc:title>
</cp:coreProperties>
</file>