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АЯ ГОРОДСКАЯ ДУ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 2014     № 64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камского городского округ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атьи 23 Устава Соликам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Соликамского городского округа, принятый реш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икамской городской Думы от 29.06.2005 N 412, следующие изменени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1)в </w:t>
      </w:r>
      <w:hyperlink r:id="rId2">
        <w:r>
          <w:rPr>
            <w:rStyle w:val="InternetLink"/>
            <w:sz w:val="28"/>
            <w:szCs w:val="28"/>
          </w:rPr>
          <w:t>пункте 14 части 1 статьи 6</w:t>
        </w:r>
      </w:hyperlink>
      <w:r>
        <w:rPr>
          <w:sz w:val="28"/>
          <w:szCs w:val="28"/>
        </w:rPr>
        <w:t xml:space="preserve"> слова «в медицинских учреждениях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нить словами «в медицинских организациях»,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2) в пункте 10 части 1 статьи 31 слова «в медицинских учреждениях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нить словами «в медицинских организациях»,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3) </w:t>
      </w:r>
      <w:hyperlink r:id="rId3">
        <w:r>
          <w:rPr>
            <w:rStyle w:val="InternetLink"/>
            <w:sz w:val="28"/>
            <w:szCs w:val="28"/>
          </w:rPr>
          <w:t>пункт 27 части 1 статьи 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Соликамского городского округа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) пункт 35 части 1 статьи 3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5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Соликамского городского округа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) пункт 39 части 1 статьи 6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) пункт 63 части 1 статьи 31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) в </w:t>
      </w:r>
      <w:hyperlink r:id="rId4">
        <w:r>
          <w:rPr>
            <w:rStyle w:val="InternetLink"/>
            <w:sz w:val="28"/>
            <w:szCs w:val="28"/>
          </w:rPr>
          <w:t>пункте 3 части 1 статьи 7</w:t>
        </w:r>
      </w:hyperlink>
      <w:r>
        <w:rPr>
          <w:sz w:val="28"/>
          <w:szCs w:val="28"/>
        </w:rPr>
        <w:t xml:space="preserve">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) в абзаце 2 части 8.1. статьи 22 слова « не позднее 1 июня » заменить словами « не позднее 30 июн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) пункт 28 части 2 статьи 2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8) принятие в соответствии со своей компетенцией, в случаях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муниципальных правовых актов, регулирующих  отношения,  указанные в </w:t>
      </w:r>
      <w:hyperlink r:id="rId5">
        <w:r>
          <w:rPr>
            <w:rStyle w:val="InternetLink"/>
            <w:sz w:val="28"/>
            <w:szCs w:val="28"/>
          </w:rPr>
          <w:t>части 1 статьи 1</w:t>
        </w:r>
      </w:hyperlink>
      <w:r>
        <w:rPr>
          <w:sz w:val="28"/>
          <w:szCs w:val="28"/>
        </w:rPr>
        <w:t xml:space="preserve"> Федерального закона о контрактной системе в сфере закупок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) пункт 17 части 5 статьи 28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) пункт 36 части 1 статьи 3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6) подготовка для утверждения Соликамской городской Думой муниципальных правовых актов в сфере  закупок товаров, работ, услуг для обеспечения  муниципальных нужд; реализация полномочий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иными муниципальными нормативными правовыми актами о контрактной системе в сфере закупок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) статью 5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59. Закупки для обеспечения муниципальных нуж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бюджета Соликамского городского округа 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подлежит официальному опубликованию после его государственной регистрации и вступает в силу после его официального опубликования в газете «Соликамский рабочий», с учетом положений, определенных настоящим пунк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)  пункты 1.3, 1.4 настоящего решения  вступают в силу  с 1 июля 201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города Соликамск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ликамской                                              Глава города Соликамс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spacing w:lineRule="exact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.А.Осокин                                                                 С.В. Девятков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C7A6B7B8084763F6E8C04D3799AF9C698D8F3720F17667BA38E7F5BB0669A1F2C113A4CAM1F2D" TargetMode="External"/><Relationship Id="rId3" Type="http://schemas.openxmlformats.org/officeDocument/2006/relationships/hyperlink" Target="consultantplus://offline/ref=841D55DFE3BE2539379D877D5A93B4F21455102E18B276AED86B67C23FE6C01CEFE71C6A933CQ4F" TargetMode="External"/><Relationship Id="rId4" Type="http://schemas.openxmlformats.org/officeDocument/2006/relationships/hyperlink" Target="consultantplus://offline/ref=B4C78F335CF26BC9F8A4A19F8F0FB8B42963B9EFF7ABBF2479F4BF6C552D83FADAB56C2A48uDNCD" TargetMode="External"/><Relationship Id="rId5" Type="http://schemas.openxmlformats.org/officeDocument/2006/relationships/hyperlink" Target="consultantplus://offline/ref=7B4D87403EF004A3DBBDB4C27AF1104B4BD9A43E221062B902D9A4FA3A4FB3F50AFFF88335FE0D17B27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1:00Z</dcterms:created>
  <dc:creator>User</dc:creator>
  <dc:description/>
  <cp:keywords/>
  <dc:language>en-US</dc:language>
  <cp:lastModifiedBy>User</cp:lastModifiedBy>
  <dcterms:modified xsi:type="dcterms:W3CDTF">2014-04-29T09:31:00Z</dcterms:modified>
  <cp:revision>1</cp:revision>
  <dc:subject/>
  <dc:title>СОЛИКАМСКАЯ ГОРОДСКАЯ ДУМА</dc:title>
</cp:coreProperties>
</file>