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ЛИКАМСКОГО ГОРОДСК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апреля 2022 г. </w:t>
        <w:tab/>
        <w:tab/>
        <w:tab/>
        <w:tab/>
        <w:tab/>
        <w:tab/>
        <w:tab/>
        <w:t xml:space="preserve">                    № 4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лана работы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на 2022 год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Молодежном парламенте Соликамского городского округа, утвержденного решением Соликамской городской Думы от 29 марта 2017 г. № 107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илагаемый план работы молодежного парламента Соликамского городского округа на 2022 год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ежного парламента</w:t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В.Молча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Молодежного Парламента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ликамского городского округа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3.2022 № 4</w:t>
      </w:r>
    </w:p>
    <w:p>
      <w:pPr>
        <w:pStyle w:val="Normal"/>
        <w:spacing w:lineRule="auto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Соликамского городского округа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И.Г. Мингазеев</w:t>
      </w:r>
      <w:bookmarkStart w:id="0" w:name="_GoBack"/>
      <w:bookmarkEnd w:id="0"/>
    </w:p>
    <w:p>
      <w:pPr>
        <w:pStyle w:val="Normal"/>
        <w:spacing w:lineRule="exact" w:line="240" w:before="0" w:after="0"/>
        <w:ind w:left="5670" w:hanging="6"/>
        <w:rPr/>
      </w:pPr>
      <w:r>
        <w:rPr>
          <w:rFonts w:cs="Times New Roman" w:ascii="Times New Roman" w:hAnsi="Times New Roman"/>
          <w:sz w:val="28"/>
          <w:szCs w:val="28"/>
        </w:rPr>
        <w:t>«_____»____________2022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го парламента Соликамского городск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3"/>
        <w:gridCol w:w="2693"/>
        <w:gridCol w:w="251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документами, регламентирующими деятельность Молодёжного парламента, действующего законодательства и иных норматив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гламентом и положением о Молодёжном парламенте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аботе Молодежного парламента СГО з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и сметы расходов Молодежного парламента СГО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22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его законодательства и иных нормативных правовых актов в целях подготовки предложений по совершенствованию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по инициативам членов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(не реже 1 раз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(не реже 1 раз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ездных заседаний Молодежного парламента СГО, Комиссий Молодежного парл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стоянных комиссий Думы СГО, при необходимости внесение предложений по повестке заседания и рассматриваем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Думы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о с МБУ «ЦИМС образования», МАОУ «Средняя общеобразовательная школа № 17» муниципального робототехнического фестиваля «Соликамский РобоФест – 202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2022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местно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а по грамотной и красивой речи «Школа репортё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2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местно с председателем Совета ветеранов «Долг» Фурсовым В.А. военно-патриотического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экологического мероприятия «Субботни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ль 2022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молодёжного парламента ко Дню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я молодёжного парламента «Детский форсаж» ко Дню защиты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2022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(молодежной акции), посвященных «Дню Государственного флага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22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школах округа уроков единоборств для наглядной демонстрации детям богатого выбора спортивных площадок и с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нтября 2022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олонтёров на добровольной основе для помощи и реализации проектов 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депутатами СГО работа на округах (сбор информации и выявление проблем окр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о развитию молодежного парламента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ах и семинарах Пермского края и Всероссийск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«День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Парламентского урока» для учащихся общеобразовательных учреждений окру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22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о с управлением культуры администрации СГО Форума молодежных лидеров Верхнека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2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сс-релизов о деятельности Молодежного парламента СГО (по итогам заседаний комиссий, рабочих групп, заседаний М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ирование и администрирование социальных страниц Молодежного парламента СГО в Интернете, а так же синхронизация их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страницы Молодежного парламента СГО на официальном сайте Думы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взаимодействию с местными и краевыми СМИ (печатные издания, Интернет-ресурсы, радио, телевид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«Чистых игр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2022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диалоге на равных с главой СГО Евгением Самоуков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  2022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и проект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ого проекта «Дети и их дорога в будущее…» (предоставление подросткам учетных категорий бесплатной базы для занятия спорт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 2022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12:00Z</dcterms:created>
  <dc:creator>Серёжа-Хороший</dc:creator>
  <dc:description/>
  <cp:keywords/>
  <dc:language>en-US</dc:language>
  <cp:lastModifiedBy>User</cp:lastModifiedBy>
  <dcterms:modified xsi:type="dcterms:W3CDTF">2022-05-31T05:12:00Z</dcterms:modified>
  <cp:revision>2</cp:revision>
  <dc:subject/>
  <dc:title>МОЛОДЕЖНЫЙ ПАРЛАМЕНТ</dc:title>
</cp:coreProperties>
</file>