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9 </w:t>
        <w:tab/>
        <w:tab/>
        <w:tab/>
        <w:tab/>
        <w:tab/>
        <w:tab/>
        <w:tab/>
        <w:t xml:space="preserve">                    № 3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0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оложения о Молодежном парламенте Соликамского городского округа, утвержденного решением Соликамской городской Думы от 29.03.2017 № 107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1. Согласовать прилагаемый план работы молодежного парламента Соликамского городского округа на 2020 го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 xml:space="preserve">                                          А.А.Кул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10.2019 №3</w:t>
      </w:r>
    </w:p>
    <w:p>
      <w:pPr>
        <w:pStyle w:val="Normal"/>
        <w:spacing w:lineRule="auto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оликамского городского округа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Д.В. Дингес</w:t>
      </w:r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19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по работе над регламентом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и сметы расходов Молодежного парламента СГО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норматив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заседаний Молодежного парламента СГО,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Соликамской городской Думы, при необходимости внесение предложений по повестке заседания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 ко «Дню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о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, посвященной «Дню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ездного Форума молодых и активных лидеров Верхнека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арламентского урока» для учащихся общеобразовательных учреждений города.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ой экскурсии в законодательное собрание ПК для учащихся общеобразовательных учреждени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Интернете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страницы Молодежного парламента СГО на официальном сайте Соликамской городской Ду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шествии, посвященном празднованию «Дня весны и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празднованию 74-ей годовщине со дня Победы в ВОВ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ожение венка и цветов к памятнику Н.Ладкина и мемориалу погибшим от ран в годы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«Дню памяти жертв политических репрессий» (возложение венка и цветов к мемори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лете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ых и социально-значимых проектов (по плану работы управления культуры и отдела по молодежной политике на 2020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0:00Z</dcterms:created>
  <dc:creator>User</dc:creator>
  <dc:description/>
  <cp:keywords/>
  <dc:language>en-US</dc:language>
  <cp:lastModifiedBy>User</cp:lastModifiedBy>
  <dcterms:modified xsi:type="dcterms:W3CDTF">2022-05-31T05:10:00Z</dcterms:modified>
  <cp:revision>1</cp:revision>
  <dc:subject/>
  <dc:title>МОЛОДЕЖНЫЙ ПАРЛАМЕНТ</dc:title>
</cp:coreProperties>
</file>