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ИКАМСКОГО ГОРОДСКОГО ОКРУГА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17 г.</w:t>
        <w:tab/>
        <w:tab/>
        <w:tab/>
        <w:tab/>
        <w:tab/>
        <w:tab/>
        <w:tab/>
        <w:t xml:space="preserve">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лана работ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а 2018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 Положения о Молодежном парламенте Соликамского городского округа, утвержденного решением Соликамской городской Думы от 29.03.2017 № 107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илагаемый план работы Молодежного парламента Соликамского городского округа на 2018 год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лодежного парламента </w:t>
        <w:tab/>
        <w:tab/>
        <w:tab/>
        <w:t xml:space="preserve">  </w:t>
        <w:tab/>
        <w:tab/>
        <w:t xml:space="preserve">                           С.Н.Снегирев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к решению Молодежного парламента Соликамского городского округа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от 09.10.2017  № 12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едседатель Соликамской городской Дум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________________С.В.Якутов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«_____»____________2017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го парламента Соликамского городск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2693"/>
        <w:gridCol w:w="25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сро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окументами, регламентирующими деятельность Молодёжного парламента, действующего законодательства и иных нормативных правовых а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гламентом и положением о Молодёжном парламенте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 по работе над регламентом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аботе Молодежного парламента СГО за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аботы и сметы расходов Молодежного парламента СГО н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2018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его законодательства и иных нормативных правовых актов в целях подготовки предложений по совершенствованию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нормативных правовых актов по инициативам членов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(не реже 1 раз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ездных заседаний Молодежного парламента СГО, Комиссий Молодежного парла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стоянных комиссий Соликамской городской Думы, при необходимости внесение предложений по повестке заседания и рассматриваемы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ланового пери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Соликамской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ланового пери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ерии встреч и экскурсий для школьников, студентов и их родителей на ведущие предприятия и организации, в администрацию города и другие учреждения в рамках Всероссийской акции «Неделя без турникето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8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лодежной акции ко «Дню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молодёжного парламента к Дню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лодежной акции, посвященной «Дню Государственного флага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2018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развитию молодежного парламентар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ах и семинарах молодых парламентариев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ездного Форума молодых и активных лидеров Верхнекамья «Новые 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«Парламентского часа» для учащихся общеобразовательных учреждений города в рамках «Дня Конституции Российской Федерац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рав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сс-релизов о деятельности Молодежного парламента СГО (по итогам заседаний комиссий, рабочих групп, заседаний М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айер 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ирование и администрирование социальных страниц Молодежного парламента СГО в Интернете, а так же синхронизация их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айер 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наполнение страницы Молодежного парламента СГО на официальном сайте Соликамской городской Ду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айер 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взаимодействию с местными и краевыми СМИ (печатные издания, Интернет-ресурсы, радио, телевиде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айер А.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ская деятельност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торжественном шествии, посвященном празднованию «Дня весны и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мая 2018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торжественном мероприятии, посвященном празднованию 73-ей годовщине со дня Победы в В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ложение венка и цветов к памятнику Н.Ладкина и мемориалу погибшим от ран в годы В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18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торжественном мероприятии, посвященном «Дню памяти жертв политических репрессий» (возложение венка и цветов к мемориал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Слете работающе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 проект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ом конкурсе профессионального мастерства в сфере государственной молодеж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щественных и социально-значимых проектов (по плану работы управления культуры и отдела по молодежной политики на 2018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ланового пери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КнигоД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ланового пери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9:00Z</dcterms:created>
  <dc:creator>User</dc:creator>
  <dc:description/>
  <cp:keywords/>
  <dc:language>en-US</dc:language>
  <cp:lastModifiedBy>User</cp:lastModifiedBy>
  <dcterms:modified xsi:type="dcterms:W3CDTF">2022-05-31T05:09:00Z</dcterms:modified>
  <cp:revision>1</cp:revision>
  <dc:subject/>
  <dc:title>МОЛОДЕЖНЫЙ ПАРЛАМЕНТ</dc:title>
</cp:coreProperties>
</file>