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вгуста 2017 г.</w:t>
        <w:tab/>
        <w:tab/>
        <w:tab/>
        <w:tab/>
        <w:tab/>
        <w:tab/>
        <w:tab/>
        <w:t xml:space="preserve">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курага н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ать прилагаемый план работы Молодежного парламента Соликамского городского округа на 2017 год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ежного парламента </w:t>
        <w:tab/>
        <w:tab/>
        <w:tab/>
        <w:t xml:space="preserve">  </w:t>
        <w:tab/>
        <w:tab/>
        <w:t xml:space="preserve">                С.Н.Снегирев </w:t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/>
        <w:ind w:left="5670" w:hanging="6"/>
        <w:rPr/>
      </w:pPr>
      <w:r>
        <w:rPr>
          <w:sz w:val="28"/>
          <w:szCs w:val="28"/>
        </w:rPr>
        <w:t xml:space="preserve">от 07.08.2017  № 8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едседатель Соликамской городской Дум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________________С.В.Якут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«_____»____________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2693"/>
        <w:gridCol w:w="25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окументами, регламентирующими деятельность Молодёжного парла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гламента Молодё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 по работе над регламентом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и сметы расходов Молодежного парламента СГО н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не реже 1 раз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ых заседаний Молодежного парламента СГО, Совета и комиссий Молодежного парл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комиссий Соликамской городской Думы, при необходимости внесение предложений по повестке заседания и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ликам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, посвященной «День Государственного флаг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17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уме молодых парламентариев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июля 2017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орума молодых парламентариев, представителей кадрового резерва и активной молодежи Верхнекамья, в рамках реализации проекта «Школа молодого полит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 2017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«Парламентского часа» для учащихся общеобразовательных учреждений города в рамках «Дня Конституции Российской Федер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17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ирование и администрирование социальных страниц Молодежного парламента СГО в сети интернет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наполнение страницы Молодежного парламента СГО на официальном сайте Соликамской городской Ду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заимодействию с местными и краевыми СМИ (печатные издания, Интернет-ресурсы, радио, телеви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ская деятельно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Молодежном форуме. Пермский пери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 2017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мероприятии, посвященном «Дню памяти жертв политических репрессий» (возложение венка и цветов к мемориалу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готипа и фирменного стиля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7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Х Региональном конкурсе профессионального мастерства в сфере государственной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7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ых и социально-значимых проектов (по плану работу управления культуры и отдела по молодежной политики на 2017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7:00Z</dcterms:created>
  <dc:creator>User</dc:creator>
  <dc:description/>
  <cp:keywords/>
  <dc:language>en-US</dc:language>
  <cp:lastModifiedBy>User</cp:lastModifiedBy>
  <dcterms:modified xsi:type="dcterms:W3CDTF">2022-05-31T05:08:00Z</dcterms:modified>
  <cp:revision>1</cp:revision>
  <dc:subject/>
  <dc:title>МОЛОДЕЖНЫЙ ПАРЛАМЕНТ</dc:title>
</cp:coreProperties>
</file>