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right="18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ЛИКАМСКАЯ ГОРОДСКАЯ ДУМА</w:t>
      </w:r>
    </w:p>
    <w:p>
      <w:pPr>
        <w:pStyle w:val="Normal"/>
        <w:shd w:fill="FFFFFF" w:val="clear"/>
        <w:spacing w:lineRule="exact" w:line="240"/>
        <w:ind w:right="18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8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180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40"/>
        <w:ind w:right="18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т 25 ноября 2013 г.                                                                                      № 553</w:t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принятии проекта решения</w:t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Соликамской городской Думы </w:t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«О бюджете Соликамского</w:t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ородского округа на 2014 год</w:t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и плановый период 2015 и </w:t>
      </w:r>
    </w:p>
    <w:p>
      <w:pPr>
        <w:pStyle w:val="Normal"/>
        <w:shd w:fill="FFFFFF" w:val="clear"/>
        <w:spacing w:lineRule="exact" w:line="240"/>
        <w:ind w:right="-6079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016 годов» в первом чтен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ложения о бюджетном процессе в Соликамском городском округе, утвержденном решением Соликамской городской думы от 31 октября 2007 года № 236 «Об утверждении Положения о бюджетном процессе в Соликамском городском округе», с учетом заключения о публичных слушаниях по проекту решения </w:t>
      </w:r>
      <w:r>
        <w:rPr>
          <w:bCs/>
          <w:color w:val="000000"/>
          <w:sz w:val="28"/>
          <w:szCs w:val="28"/>
        </w:rPr>
        <w:t>«О бюджете Соликамского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городского округа на 2014 год и плановый период 2015 и 2016 годов»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икамская городская Дума РЕШИЛА: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инять проект решения Соликамской городской </w:t>
      </w:r>
      <w:r>
        <w:rPr>
          <w:bCs/>
          <w:color w:val="000000"/>
          <w:spacing w:val="-1"/>
          <w:sz w:val="28"/>
          <w:szCs w:val="28"/>
        </w:rPr>
        <w:t>Думы «О бюджете Соликамского городского округа на 2014 год и плановый период 2015 и 2016 годов» в первом чт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Создать рабочую группу по подготовке проекта решения Соликамской городской  </w:t>
      </w:r>
      <w:r>
        <w:rPr/>
        <w:t>Думы «О бюджете Соликамского городского округа на 2014 год и плановый период 2015 и 2016 годов» ко второму чтению в следующем состав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4927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 правом решающего голоса -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Баран Владимир Михайлович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округа №1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Щеткин Александр Геннадьевич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округа № 3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ельц Вальтер Рейнгольдович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округа № 5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Лукьянченко Андрей Викторович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округа № 6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Трошев Вячеслав Викторович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округа № 9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озинова Галина Егоровна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округа № 10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Нестерова Ольга Анатольевна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округа № 11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Горх Татьяна Александровна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округа № 12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Филиппова Валентина Сергеевна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  округа № 14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Петухов Юрий Николаевич     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  округа № 16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Якутов Сергей Валерьевич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  округа № 19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Епишина Елена Евгеньевна     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  округа № 20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Хлызов Александр Александрович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  округа № 22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убботин Антон Герасимович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путат от избирательного   округа № 24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Багрянская Людмила Ивановна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ервый заместитель главы администрации город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авлетшин Игорь Раисович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емченко Олег Александрович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Насекина Евгения Викторовна       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заместитель главы администрации город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Савинов Игорь Расимович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начальник управления экономической                                                          политики администрации города;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Лемешинская Ольга Николаевна 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заместитель начальника правового управления администрации города;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омова Наталья Александровна</w:t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и.о. начальника финансового управления администрации города; 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>с правом совещательного голоса -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околенко Илья Георги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едседатель Контрольно-счетной палаты Соликамского городского округа;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Ахматова Вера Владимировна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управляющий делами аппарата Соликамской городской Думы;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Белова Евгени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нсультант аппарата Соликамской городской Думы;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Яшагина Наталья Юрьевна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онсультант аппарата Соликамской городской Думы;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Старовойтов Василий Никола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начальник управления имущественных отношений администрации города; 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Мотина Наталья Александ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заместитель начальника управления – начальник отдела планирования и экономического анализа управления экономической политики администрации города;</w:t>
            </w:r>
          </w:p>
        </w:tc>
      </w:tr>
      <w:tr>
        <w:trPr/>
        <w:tc>
          <w:tcPr>
            <w:tcW w:w="4927" w:type="dxa"/>
            <w:gridSpan w:val="2"/>
            <w:tcBorders/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Шилов Сергей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директор МБУ «Управление благоустройства г. Соликамска».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3. Установить предельный срок внесения письменных поправок субъектами правотворческой инициативы в комиссию по экономической политике и бюджету Соликамской городской Думы по 2 декабря 2013 года включительно.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4. Назначить датой рассмотрения проекта решения «О бюджете Соликамского городского округа на 2014 год и плановый период 2015 и 2016 годов» во втором чтении 20 декабря 2013 года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ab/>
        <w:t>5. Решение вступает в силу со дня принятия и подлежит опубликованию в газете  «Соликамский рабочий».</w:t>
      </w:r>
    </w:p>
    <w:p>
      <w:pPr>
        <w:pStyle w:val="Normal"/>
        <w:shd w:fill="FFFFFF" w:val="clear"/>
        <w:spacing w:before="480" w:after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Председатель Соликамской </w:t>
      </w:r>
    </w:p>
    <w:p>
      <w:pPr>
        <w:pStyle w:val="Normal"/>
        <w:shd w:fill="FFFFFF" w:val="clear"/>
        <w:spacing w:lineRule="exact" w:line="240"/>
        <w:jc w:val="both"/>
        <w:rPr>
          <w:b/>
          <w:b/>
          <w:bCs/>
          <w:color w:val="323232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городской Думы                                                                   </w:t>
        <w:tab/>
        <w:tab/>
        <w:t xml:space="preserve">    Н.А. Осокин</w:t>
      </w:r>
    </w:p>
    <w:p>
      <w:pPr>
        <w:pStyle w:val="Normal"/>
        <w:jc w:val="both"/>
        <w:rPr>
          <w:b/>
          <w:b/>
          <w:bCs/>
          <w:color w:val="323232"/>
          <w:spacing w:val="-1"/>
          <w:sz w:val="28"/>
          <w:szCs w:val="28"/>
        </w:rPr>
      </w:pPr>
      <w:r>
        <w:rPr>
          <w:b/>
          <w:bCs/>
          <w:color w:val="323232"/>
          <w:spacing w:val="-1"/>
          <w:sz w:val="28"/>
          <w:szCs w:val="28"/>
        </w:rPr>
      </w:r>
    </w:p>
    <w:sectPr>
      <w:type w:val="nextPage"/>
      <w:pgSz w:w="11906" w:h="16838"/>
      <w:pgMar w:left="1701" w:right="56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0:26:00Z</dcterms:created>
  <dc:creator>User</dc:creator>
  <dc:description/>
  <cp:keywords/>
  <dc:language>en-US</dc:language>
  <cp:lastModifiedBy>User</cp:lastModifiedBy>
  <dcterms:modified xsi:type="dcterms:W3CDTF">2013-11-27T11:23:00Z</dcterms:modified>
  <cp:revision>4</cp:revision>
  <dc:subject/>
  <dc:title>О принятии проекта решения</dc:title>
</cp:coreProperties>
</file>