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оликамского городского округ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2 № 6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 xml:space="preserve">Соликамского городского округа 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9.4 Градостроительного кодекса Российской Федерации, статьями 84, 88, 89 Лес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статьей 16.1 Закона Пермского края от 14 сентября 2011 г. № 805-ПК «О градостроительной деятельности в Пермском крае», Законом Пермского края от 28 мая 2018 г. № 236-ПК «О преобразовании поселений, входящих в состав Соликамского муниципального района, путем объединения с Соликамским городским округом Пермского края», на основании статьи 23 Устава Соликамского городского округа,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1. Внести в Устав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1.1. наименование Устава после слов «Соликамский городской округ» дополнить словами «Пермского края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атью 1 после слов «Соликамский городской округ» дополнить словами «Пермского края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татью 2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татья 2. Наименование муниципального образования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коном Пермской области от 10 ноября 2004 г. № 1772-368 «Об утверждении границ и о наделении статусом муниципального образования «Город Соликамск» Пермского края» муниципальное образование «Город Соликамск» наделено статусом городского округа.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фициальное наименование муниципального образования – Соликамский городской округ Пермского края.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 официальное наименование муниципального образования – Соликамский городской округ.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ое и сокращенное наименования городского округа являются равнозначными.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 наименование наравне с официальным наименованием городского округа используются в официальных символах Соликамского городского округа, наименованиях органов местного самоуправления, избирательной комиссии городского округа, муниципальных предприятий и учреждений, выборных и иных должностных лиц местного самоуправления Соликамского городского округа.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мины «городской округ», «муниципальное образование», применяемые в настоящем Уставе, имеют одинаковое значение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1.4. часть 1 статьи 6 дополнить пунктами 26.3, 26.4 следующего содержания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6.3)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4) осуществление мероприятий по лесоустройству в отношении лесов, расположенных на землях населенных пунктов городского округа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статье 17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часть 4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Порядок организации и проведения публичных слушаний определяется нормативными правовыми актами Думы Соликамского городского округа и должен предусматривать заблаговременное оповещение жителей Соликамского городского округ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с учетом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Соликамского городского округ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оликамского городского округ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часть 5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 пункте 20 части 2 статьи 23 слова «нормативов градостроительного проектирования Соликамского городского округа,» исключить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в статье 30: 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третий части 4 исключить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полнить частью 6 следующего содержания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«6. Глава городского округа вправе делегировать свои права, вытекающие из полномочий администрации Соликамского городского округа, заместителям главы администрации Соликамского городского округа. Делегирование прав оформляется распоряжением администрации Соликамского городского округа.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инструкции для заместителей главы администрации Соликамского городского округа утверждаются главой городского округа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1.8. в части 1 статьи 31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а) пункт 26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6) осуществление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полнить пунктом 50.1 следующего содержания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0.1) утверждение местных нормативов градостроительного проектирования городского округа и внесенных в них изменений;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в) дополнить пунктами 73, 74 следующего содержания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3)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rFonts w:eastAsia="Calibri"/>
          <w:sz w:val="28"/>
          <w:szCs w:val="28"/>
          <w:lang w:eastAsia="en-US"/>
        </w:rPr>
        <w:t>74) осуществление мероприятий по лесоустройству в отношении лесов, расположенных на землях населенных пунктов городского округа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статье 32.1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второй части 4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руктура и штатная численность Контрольно-счетной палаты Соликамского городского округа устанавливаются муниципальным правовым актом Думы Соликамского городского округа по представлению председателя Контрольно-счетной палаты Соликамского городского округ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 Соликамского городского округа. Штатное расписание Контрольно-счетной палаты Соликамского городского округа утверждается распоряжением председателя Контрольно-счетной палаты Соликамского городского округа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часть 6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 Контрольно-счетная палата Соликамского городского округа осуществляет следующие основные полномочия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ация и осуществление контроля за законностью и эффективностью использования средств бюджета Соликамского городск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ведение аудита в сфере закупок товаров, работ и услуг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экспертиза проектов муниципальных правовых актов в части, касающейся расходных обязательств Соликамского городск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анализ и мониторинг бюджетного процесса в Соликамс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Соликамского городского округа и главе городского округа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ценка реализуемости, рисков и результатов достижения целей социально-экономического развития Соликамского городского округа, предусмотренных документами стратегического планирования Соликамского городского округа, в пределах компетенции Контрольно-счетной палаты Соликамского городского округа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настоящим Уставом и нормативными правовыми актами Думы Соликамского городского округа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Главе городского округа – главе администрации Соликамского городского округа в порядке, установленном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4. Главе городского округа –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spacing w:lineRule="exact" w:line="24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>Глава городского округа –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>глава администрации Соликам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И.Г.Мингазеев</w:t>
        <w:tab/>
        <w:tab/>
        <w:tab/>
        <w:tab/>
        <w:tab/>
        <w:t xml:space="preserve">        Е.Н.Самоук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1">
    <w:name w:val="Знак6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таб Знак1"/>
    <w:qFormat/>
    <w:rPr>
      <w:rFonts w:ascii="Arial" w:hAnsi="Arial" w:eastAsia="Times New Roman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0" w:before="480" w:after="0"/>
      <w:jc w:val="both"/>
    </w:pPr>
    <w:rPr>
      <w:rFonts w:ascii="Calibri" w:hAnsi="Calibri" w:eastAsia="Calibri" w:cs="Calibri"/>
      <w:spacing w:val="6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1817A9CCF3ED27B1F37024262B4E4231BC19447F32D961D91792C13233695F5CED3EB97B400071A1F18DAFB4B1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4:00Z</dcterms:created>
  <dc:creator>Шнайдер Ирина Олеговна</dc:creator>
  <dc:description/>
  <cp:keywords/>
  <dc:language>en-US</dc:language>
  <cp:lastModifiedBy>User</cp:lastModifiedBy>
  <cp:lastPrinted>2021-11-06T12:09:00Z</cp:lastPrinted>
  <dcterms:modified xsi:type="dcterms:W3CDTF">2022-02-21T11:30:00Z</dcterms:modified>
  <cp:revision>15</cp:revision>
  <dc:subject/>
  <dc:title/>
</cp:coreProperties>
</file>