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Думы Соликамского городского округа о результатах публичных слушаний по проекту решения Думы Соликамского городского округа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 марта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Думы Соликамского городского округа от  21 февраля 2022 г. № 65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 15 марта 2022 г. в 14.00 ч. в актовом зале администрации Соликамского городского округа по адресу: ул. 20-летия Победы, д. 106, г. Соликамск, состоялось подведение результатов обсуждения проекта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>Дума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Думы Соликамского городского округа «О внесении изменений в Устав Соликамского городского округа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был официально опубликован в газете «Соликамский рабочий» от 26 февраля  2022 г. № 15 (14261) и размещен на официальном сайте Думы Соликамского горосдкого округа 25 февра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Думы Соликамского городского округ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</w:t>
      </w:r>
      <w:r>
        <w:rPr>
          <w:sz w:val="28"/>
          <w:szCs w:val="28"/>
        </w:rPr>
        <w:t>Думы Соликам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1 февраля 2022 г. № 65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>» по 14 марта 2022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Думы Соликамского городского округа «О внесении изменений в Устав Соликамского городского округа» в постоянную депутатскую комиссию по местному самоуправлению, регламенту и депутатской этике Думы Соликамского городского округа предложений и замечаний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Думы Соликам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Думе Соликамского городского округа рассмотреть результаты публичных слушаний по проекту решения Думы Соликамского городского округа «О внесении изменений в Устав Соликамского городского округа», опубликованного в газете «Соликамский рабочий» от 26 февраля 2022 г. № 15 (14261),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гламенту и депутатской этике                                                            М.Л.Томил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22-03-10T08:14:00Z</cp:lastPrinted>
  <dcterms:modified xsi:type="dcterms:W3CDTF">2022-03-10T03:16:00Z</dcterms:modified>
  <cp:revision>73</cp:revision>
  <dc:subject/>
  <dc:title>З  А  К  Л  Ю  Ч  Е  Н  И  Е</dc:title>
</cp:coreProperties>
</file>