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spacing w:lineRule="exact" w:line="360" w:before="4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дседателя Думы Соликамского городского округа № 5-р от 28.01.2022</w:t>
      </w:r>
    </w:p>
    <w:p>
      <w:pPr>
        <w:pStyle w:val="ConsPlusTitle"/>
        <w:suppressAutoHyphens w:val="true"/>
        <w:spacing w:lineRule="exact" w:line="360" w:before="4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360" w:before="4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360" w:before="480" w:after="2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поряжение председателя Думы Соликамского городского округа </w:t>
      </w:r>
    </w:p>
    <w:p>
      <w:pPr>
        <w:pStyle w:val="ConsPlusTitle"/>
        <w:suppressAutoHyphens w:val="true"/>
        <w:spacing w:lineRule="exact" w:line="360" w:before="480" w:after="2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</w:t>
      </w:r>
    </w:p>
    <w:p>
      <w:pPr>
        <w:pStyle w:val="ConsPlusTitle"/>
        <w:suppressAutoHyphens w:val="true"/>
        <w:spacing w:lineRule="exact" w:line="360" w:before="480" w:after="28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 30.07.2020 № 55-р</w:t>
      </w:r>
    </w:p>
    <w:p>
      <w:pPr>
        <w:pStyle w:val="ConsPlusTitle"/>
        <w:suppressAutoHyphens w:val="true"/>
        <w:spacing w:lineRule="exact" w:line="240" w:before="480" w:after="480"/>
        <w:ind w:right="4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выполнении  Плана противодействия коррупции в Думе Соликамского городского округа за 2021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. №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отиводействии коррупции», Закона Пермского края от 30 декабря 2008 г. № 382-ПК «О противодействии коррупции в Пермском крае»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отчет о выполнении Плана противодействия коррупции в Думе Соликамского городского округа за 2021 год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Кочергиной И.Ю., начальнику организационно-аналитического отдела аппарата Думы Соликамского городского округа, разместить утвержденный отчет на официальном сайте Думы Соликам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ликамского городского округа </w:t>
        <w:tab/>
        <w:tab/>
        <w:tab/>
        <w:tab/>
        <w:tab/>
        <w:t xml:space="preserve">          И.Г.Мингаз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Думы Соликамского горосдкого </w:t>
      </w:r>
    </w:p>
    <w:p>
      <w:pPr>
        <w:pStyle w:val="Normal"/>
        <w:spacing w:lineRule="exact" w:line="240"/>
        <w:ind w:left="954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ind w:left="9540" w:hanging="0"/>
        <w:rPr/>
      </w:pPr>
      <w:r>
        <w:rPr>
          <w:sz w:val="28"/>
          <w:szCs w:val="28"/>
        </w:rPr>
        <w:t xml:space="preserve">от 28.01.2022 № 5-р_________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ВЫПОЛНЕНИИ ПЛАН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В ДУМЕ СОЛИКАМСКОГО ГОРОДСКОГО ОКРУГА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1 ГОД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5"/>
        <w:gridCol w:w="2693"/>
        <w:gridCol w:w="2409"/>
        <w:gridCol w:w="4554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0" w:name="Par411"/>
            <w:bookmarkStart w:id="1" w:name="Par410"/>
            <w:bookmarkEnd w:id="0"/>
            <w:bookmarkEnd w:id="1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авовых актов в сфере противодействия коррупции в связи </w:t>
              <w:br/>
              <w:t>с развитием федерального и региона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ы и утверждены следующие НП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- решение Думы СГО от 15.09.2021№ 985 «Об утверждении Кодекса этики и служебного поведения муниципальных служащих Думы Соликамского городского округа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е Думы СГО от 28.06.2021 № 937 «Об  утверждении Порядка уведомления муниципальными служащими органов местного самоуправления Соликамского городского округа представителя нанимателя (работодателя) о выполнении иной оплачиваемой работы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е Думы СГО от 28.06.2021 № 938 «Об  утверждении Положения о сообщении лицами, замещающими муниципальные должности, должности муниципальной службы в органах местного самоуправления Соликам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антикоррупционной экспертизы нормативных правовых актов, их проектов с учетом мониторинга соответствующей правоприменительной практики </w:t>
              <w:br/>
              <w:t xml:space="preserve">в целях выявления коррупционных факторов и последующего устранения таких факторов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, и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– 30. Доля устраненных  коррупциогенных факторов, от общего количества выявленных составляет 100 %.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иема от граждан и организаций информации о фактах коррупционных проявлений в Думу Соликамского городского округа посредством функционирования «Интернет-приемной» на официальном сайте Думы Соликамского городского округ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формация о фактах коррупционных проявлений в Думе Соликамского городского округа от граждан и организаций не поступала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беспечение взаимодействия </w:t>
              <w:br/>
              <w:t>с правоохранительными органами и иными государственными органами по вопросам противодействия коррупции в Думе Соликам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изнаков коррупционных правонарушений в правоохранительные органы и органы прокуратуры не направлялась ввиду отсутствия признаков коррупционных правонарушений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нформационно-телекоммуникационной сети «Интернет» на официальном сайте в разделе «Противодействие коррупции» Думы Соликамского городск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за 2020 год размещен в разделе «Противодействие коррупции» официального сайта Думы Соликамского городского округа до 1 февраля 2021 г.</w:t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ом Думы осуществлялись организационные и разъяснительные меры по соблюдению муниципальными служащими, лицами, замещающими муниципальные должности,  ограничений, запретов и по исполнению обязанностей, установленных законодательством Российской Федерации в целях противодействия коррупции путем проведения бесед, рассылки документов и размещения информации в информационно-телекоммуникационной сети </w:t>
            </w:r>
          </w:p>
        </w:tc>
      </w:tr>
      <w:tr>
        <w:trPr>
          <w:trHeight w:val="1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 деятельности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ая информация размещена на официальном сайте Думы Соликамского городского округа в объеме и сроки, соответствующим требованиям Федерального закона от 09.02.2009 </w:t>
              <w:br/>
              <w:t>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3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 за соблюдением муниципальными служащими Думы Соликамского городского округа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 </w:t>
            </w:r>
            <w:r>
              <w:rPr>
                <w:sz w:val="24"/>
                <w:szCs w:val="24"/>
              </w:rPr>
              <w:t>муниципальных служащих Думы Соликамского городского округа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не выявлены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  <w:lang w:eastAsia="en-US"/>
              </w:rPr>
              <w:t>Проведение анализа информации об участниках муниципальных закупок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20 сентябр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лучаев нарушений требований антикоррупционного законодательства при проведении закупочных процедур в 2021 году не выявлено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eastAsia="en-US"/>
              </w:rPr>
              <w:t xml:space="preserve">Проверок достоверности </w:t>
            </w:r>
            <w:r>
              <w:rPr>
                <w:color w:val="000000"/>
                <w:spacing w:val="6"/>
                <w:sz w:val="24"/>
                <w:szCs w:val="24"/>
                <w:lang w:eastAsia="en-US"/>
              </w:rPr>
              <w:t>и полноты сведений о доходах, расходах, об имуществе и обязательствах имущественного характера, представленных муниципальными служащими не проводилос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6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расходами лиц, замещающих должности муниципальной службы Думы Соликам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(при наличии оснований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 не выявл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комиссии не проводилис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 в отчетном периоде не пересматривался в связи отсутствием кадровых изменений в Думе СГО, а также изменений в функциональных (должностных) обязанностях муниципальных служащих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я Администрации губернатора Пермского края для включения в соответствующий ре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основан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2021 году взыскания в виде увольнения (освобождения от должности) в связи с утратой доверия за совершение коррупционного правонарушения не выносились. 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Обеспечение актуализации сведений, содержащихся в анкетах, представляемых при назначении на должности муниципальной  службы и поступлении на такую службу, об их родственниках и свойственник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а работа по актуализации сведений о родственниках и свойственниках муниципальных служащих Думы СГО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2021 году на курсах повышения квалификации по противодействию коррупции не обучались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не проводилось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обучение не проводилось.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, экспертно-правово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ые служащие постоянно посещают семинары, проводимые департаментом государственной службы и профилактики коррупции администрации губернатора Пермского края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bookmarkStart w:id="2" w:name="_GoBack"/>
            <w:bookmarkEnd w:id="2"/>
            <w:r>
              <w:rPr>
                <w:sz w:val="24"/>
                <w:szCs w:val="24"/>
              </w:rPr>
              <w:t>3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одимых антикоррупционных мероприятиях округа на официальном сайте Думы СГО, в средствах массовой информации и социальных сетях осуществляется постоянно (по мере необходимости)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для лиц, замещающих должности муниципальных служащих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– аналитический отдел аппарата Думы Соликам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зъяснительная работа по вопросам противодействия коррупции в форме консультаций.</w:t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qFormat/>
    <w:rPr>
      <w:spacing w:val="16"/>
      <w:sz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2">
    <w:name w:val="Основной текст 2"/>
    <w:basedOn w:val="Normal"/>
    <w:qFormat/>
    <w:pPr>
      <w:spacing w:lineRule="exact" w:line="240" w:before="0" w:after="120"/>
    </w:pPr>
    <w:rPr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30:00Z</dcterms:created>
  <dc:creator>User</dc:creator>
  <dc:description/>
  <cp:keywords/>
  <dc:language>en-US</dc:language>
  <cp:lastModifiedBy>User</cp:lastModifiedBy>
  <cp:lastPrinted>2022-02-01T14:26:00Z</cp:lastPrinted>
  <dcterms:modified xsi:type="dcterms:W3CDTF">2022-02-03T12:04:00Z</dcterms:modified>
  <cp:revision>14</cp:revision>
  <dc:subject/>
  <dc:title>Распоряжение председателя Думы Соликамского городского округа </dc:title>
</cp:coreProperties>
</file>